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12" w:leader="none"/>
        </w:tabs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ab/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artecipare alla selezione per titoli alla di psicologo per la conduzione di attività di sportello d’ascolto presso: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dell’infanzia docenti e famiglie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primaria docenti e famiglie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secondaria di I grado alunni docenti e famigl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/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psicologo sportello d’ascol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1-08-16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