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12" w:leader="none"/>
        </w:tabs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ab/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partecipare alla selezione per titoli per incarico di educatore cui affidare attività di supporto al successo formativo e allo sviluppo di competenze socio relazionali presso la scuola primaria e secondaria di I gr. dell’IC ‘G. Marconi’ di Castelfranco – Progetto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 w:bidi="ar-SA"/>
        </w:rPr>
        <w:t>Ritrovarsi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. A. S. 2023 – 2024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/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educatore presso scuola primaria e secondaria progetto a sostegno degli apprendimenti e della social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Admin</cp:lastModifiedBy>
  <dcterms:modified xsi:type="dcterms:W3CDTF">2023-06-26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