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TO 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TTA/ENT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CUMULAT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i sensi e per gli effetti degli artt. 46 e 76 del DPR 445/2000 e s.m.i., consapevole della responsabilità e delle conseguenze civili e penali previste in caso di rilascio di dichiarazioni false e mendaci e/o di formazione di atti e documenti falsi e uso degli stessi, firmata dal Legale Rappresentante, allegando documento di identità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l sottoscritto____________________________________nato a __________________ il___________________ cod. fiscale__________________________________residente in________________________Via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 qualità di AMMINISTRATORE / LEGALE RAPPRESENTANTE della Ditta______________________________ con se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 cod. fiscale/p.IVA____________________ altro___________________________ fattura elettronica si/no/altro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trovarsi in nessuno dei casi di cui all’art. 78 comma 1, in riferimento ai “ Requisiti di ordine generale” del DPR n. 207/2010 e ss.mm.ii., e al D.Lgs sul Codice degli Appalti e previsti dall.art. 83 del D.Lgs 50/2016 a s.m.i. ed in particolare di non trovarsi nelle condizioni di esclusione dalla partecipazione alle gare di appalto e di stipula dei relativi contratti previste dall’art. 80 comma 1,2,4 e 5 del D.Lgs. 50/2016 e s.m.i ovvero dichiar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essere in stato di fallimento, liquidazione coatta, concordato preventivo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essere pendente in alcun procedimento per l’applicazione di una delle misure di cui all’art. 3 della legge 27 dicembre 1956, n. 1423 o di una delle cause ostative previste dall’art. 10 della legge 31 maggio 1965, n. 575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a suo carico alcuna sentenza passata in giudicato o emesso decreto penale di condanna divenuto irrevocabile, oppure sentenza di applicazione della pena su richiesta, ai sensi dell’art. 444 del c.p.p. per reati gravi in danno dello Stato o della Comunità che incidono sulla moralità professionale, né per uno o più reati di  partecipazione a una organizzazione criminale, corruzione, frode, riciclaggio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violato il divieto di intestazione fiduciaria posto dall’art. 17 della legge 19 marzo 1990, n.55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aver commesso grafi infrazioni debitamente accertate alle norme in materia di sicurezza e ogni altro obbligo derivante dai rapporti di lavoro, risultanti dai dati in possesso dell’ Osservatorio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aver commesso, secondo motivata valutazione della Stazione appaltante, grave negligenza o malafede nell’esecuzione delle prestazioni affidate dalla stazione appaltante che bandisce la gara o errore grave nell’esercizio della propri attività professionale, accertato con qualsiasi mezzo di prova da parte della stazione appaltante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aver commesso violazioni, definitivamente accertate, rispetto agli obblighi relativi al pagamento delle imposte e tasse, secondo la legislazione italiana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nell’anno antecedente la data di inoltro dell’invito alla gara in oggetto, non sono stare rese false dichiarazioni in merito ai requisiti e alle condizioni rilevanti per la partecipazione alle procedure di gara e per l’affidamento di subappalti risultanti in possesso dell’Osservatorio;</w:t>
      </w:r>
    </w:p>
    <w:p>
      <w:pPr>
        <w:pStyle w:val="Paragrafoelenc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aver commesso violazioni gravi, definitivamente accertate, alle norme in materia di contributi previdenziali e assistenziali, secondo la normativa italian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 regola con quanto dettato dall’art. 17 della legge 12 marzo 1999, n. 68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trovarsi in caso di sanzione interdittiva di cui all’art. 9 comma 2 lett. C del Dlgs 8 giugno 2001, n. 231 o altra sanzione che comporta il divieto di contrarre con altra Pubblica Amministrazione, compresi i provvedimenti di cui all’ art. 36-bis, comma 1, del decreto legge 4 luglio 2006 n. 223, convertito con modificazioni, dalla legge 4 agosto 2006 n. 248;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osservare tutte le norme in materia di sicurezza dei lavoratori, in particolare di rispettare tutti gli obblighi in materia di sicurezza e condizioni nei luoghi di lavoro ex D.lgs 81/2008;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ssumere a proprio carico tutti gli oneri retributivi, assicurativi e previdenziali di legge e di applicare nel trattamento economico dei propri lavorator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acconsentire ai sensi e per gli effetti del </w:t>
      </w:r>
      <w:r>
        <w:rPr>
          <w:rFonts w:cs="Calibri" w:ascii="Calibri" w:hAnsi="Calibri"/>
          <w:bCs/>
          <w:i/>
          <w:sz w:val="18"/>
          <w:szCs w:val="18"/>
        </w:rPr>
        <w:t xml:space="preserve">ex art. 13 del Regolamento UE 2016/679 del 27/04/2016 </w:t>
      </w:r>
      <w:r>
        <w:rPr>
          <w:rFonts w:cs="Calibri" w:ascii="Calibri" w:hAnsi="Calibri"/>
          <w:sz w:val="18"/>
          <w:szCs w:val="18"/>
        </w:rPr>
        <w:t xml:space="preserve">al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ttamento dei dati per la presente procedura e di aver preso visione dell’informativa sul trattamento dei </w:t>
        <w:tab/>
        <w:t xml:space="preserve">dati personali effettuati da codesta istituzione scolastica sul sito www.comprensivocarpinord.edu.it/privac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 accettare le condizioni contrattuali e le eventuali penalità previste dal Decreto Legislativo  n. 50/2016 e dal relativo regolamento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 assumere tutti gli obblighi di tracciabilità dei flussi finanziari di cui all’art. 3 della legge 13 agosto 2010 n. 136 e s.m.i e che gli estremi identificativi del conto corrente bancario/postale dedicato alle commesse pubbliche nel qual transiteranno tutti i movimenti finanziari relativi alla vendita, sono i seguent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492"/>
        <w:gridCol w:w="493"/>
        <w:gridCol w:w="473"/>
        <w:gridCol w:w="415"/>
        <w:gridCol w:w="416"/>
        <w:gridCol w:w="415"/>
        <w:gridCol w:w="416"/>
        <w:gridCol w:w="416"/>
        <w:gridCol w:w="311"/>
        <w:gridCol w:w="312"/>
        <w:gridCol w:w="312"/>
        <w:gridCol w:w="312"/>
        <w:gridCol w:w="312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2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es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 Eu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lì,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1:00Z</dcterms:created>
  <dc:creator>sonia</dc:creator>
  <dc:description/>
  <cp:keywords/>
  <dc:language>en-US</dc:language>
  <cp:lastModifiedBy>Amministrazione 4</cp:lastModifiedBy>
  <cp:lastPrinted>2019-04-08T13:19:00Z</cp:lastPrinted>
  <dcterms:modified xsi:type="dcterms:W3CDTF">2023-06-10T07:21:00Z</dcterms:modified>
  <cp:revision>2</cp:revision>
  <dc:subject/>
  <dc:title>carta int</dc:title>
</cp:coreProperties>
</file>