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3283"/>
        <w:gridCol w:w="3301"/>
      </w:tblGrid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stituto Comprensivo  ‘</w:t>
            </w:r>
            <w:r>
              <w:rPr>
                <w:i/>
                <w:sz w:val="24"/>
                <w:szCs w:val="24"/>
                <w:lang w:val="it-IT" w:eastAsia="it-IT"/>
              </w:rPr>
              <w:t xml:space="preserve">G. Marconi’  </w:t>
            </w:r>
          </w:p>
          <w:p>
            <w:pPr>
              <w:pStyle w:val="Corpodeltesto1"/>
              <w:spacing w:before="0" w:after="0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color w:val="FF0000"/>
                <w:sz w:val="24"/>
                <w:szCs w:val="24"/>
                <w:lang w:val="it-IT" w:eastAsia="it-IT"/>
              </w:rPr>
              <w:t xml:space="preserve">P 0206 </w:t>
            </w:r>
            <w:r>
              <w:rPr>
                <w:sz w:val="24"/>
                <w:szCs w:val="24"/>
                <w:lang w:val="it-IT" w:eastAsia="it-IT"/>
              </w:rPr>
              <w:t xml:space="preserve"> Denominazione del progetto: </w:t>
            </w:r>
            <w:r>
              <w:rPr>
                <w:i/>
                <w:sz w:val="24"/>
                <w:szCs w:val="24"/>
                <w:lang w:val="it-IT" w:eastAsia="it-IT"/>
              </w:rPr>
              <w:t>Fare insieme Per una scuola Hands 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it-IT" w:eastAsia="it-IT"/>
              </w:rPr>
            </w:pPr>
            <w:r>
              <w:rPr>
                <w:i/>
                <w:sz w:val="24"/>
                <w:szCs w:val="24"/>
                <w:highlight w:val="yello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it-IT"/>
              </w:rPr>
              <w:t>1.2 Docente responsabile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ta Marinella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cuola primaria</w:t>
            </w:r>
          </w:p>
        </w:tc>
      </w:tr>
      <w:tr>
        <w:trPr>
          <w:trHeight w:val="860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>1.3 Finalità</w:t>
            </w:r>
          </w:p>
          <w:p>
            <w:pPr>
              <w:pStyle w:val="Corpodeltesto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’esperienza del laboratorio come luogo di incontro vuole essere occasione di recupero della persona, d’integrazione della stessa attraverso la progressiva consapevolezza di sé e dei propri mezzi e la valorizzazione della creatività e delle abilità espressive in genere.</w:t>
            </w:r>
          </w:p>
          <w:p>
            <w:pPr>
              <w:pStyle w:val="Corpodeltesto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ono previsti i seguenti laboratori: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 per gli alunni della scuola primaria, a classi aperte, in orario scolastico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 per gli alunni delle classi I e II della scuola secondaria, a classi aperte, in orario scolastico</w:t>
            </w:r>
          </w:p>
          <w:p>
            <w:pPr>
              <w:pStyle w:val="Corpodeltesto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o per gli alunni delle classi I, II e III della scuola secondaria a valenza orientativa opzionale in orario extrascolastico</w:t>
            </w:r>
          </w:p>
          <w:p>
            <w:pPr>
              <w:pStyle w:val="Corpodeltesto1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’integ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’autos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e rel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re le proprie 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re con un prog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ersi responsabil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Valorizzare le potenzialità di ognuno talvolta inesp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re i tempi di concent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orzare la manualità f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struzioni in modo preci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e e creare attraverso dimensione laborato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re le differ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uovere la motivazio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cquisire elementi basilari del linguaggio graf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>
          <w:trHeight w:val="1748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lasse/ i  Destinatari</w:t>
            </w:r>
          </w:p>
          <w:p>
            <w:pPr>
              <w:pStyle w:val="Stile1"/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  <w:lang w:val="it-IT" w:eastAsia="it-IT"/>
              </w:rPr>
            </w:pPr>
            <w:r>
              <w:rPr>
                <w:b w:val="false"/>
                <w:kern w:val="0"/>
                <w:sz w:val="24"/>
                <w:szCs w:val="24"/>
                <w:lang w:val="it-IT" w:eastAsia="it-IT"/>
              </w:rPr>
              <w:t>Alunni della scuola primaria indicati dagli insegnanti per i quali si ritiene che l’esperienza del laboratorio possa avere una forte valenza formativa nell’ottica del successo formativo, dell’autocontrollo e del miglioramento delle relazioni.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boratorio “Mi Manifesto!” è destinato ad alunni di scuola secondaria con la finalità di valorizzare e  favorire lo sviluppo e le potenzialità di ciascuno, con una particolare attenzione all’aspetto orientante.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Metodologie prevalent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aboratorio: progetto – pianifico – facci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o grupp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zione</w:t>
            </w:r>
          </w:p>
          <w:p>
            <w:pPr>
              <w:pStyle w:val="Corpodeltesto1"/>
              <w:spacing w:before="0" w:after="0"/>
              <w:rPr/>
            </w:pPr>
            <w:r>
              <w:rPr>
                <w:sz w:val="24"/>
                <w:szCs w:val="24"/>
              </w:rPr>
              <w:t>Condivisione di un progetto, assunzione di responsabilità e assunzione di ruoli ben precis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mento cooperativ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utoring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</w:t>
            </w:r>
          </w:p>
          <w:p>
            <w:pPr>
              <w:pStyle w:val="Corpodeltesto1"/>
              <w:spacing w:before="0" w:after="0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Tic (computer, Lim)</w:t>
            </w:r>
          </w:p>
        </w:tc>
      </w:tr>
      <w:tr>
        <w:trPr>
          <w:trHeight w:val="1117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ntenuti specifici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strumenti quali riga, squadra, forbici nell’arte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ri natalizi (origami)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upage e altre tecniche</w:t>
            </w:r>
          </w:p>
          <w:p>
            <w:pPr>
              <w:pStyle w:val="Corpodeltesto1"/>
              <w:spacing w:before="0" w:after="0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miste: disegno, collage, creta ecc.</w:t>
            </w:r>
          </w:p>
        </w:tc>
      </w:tr>
      <w:tr>
        <w:trPr>
          <w:trHeight w:val="668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dotti / Risultati atte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 alunno realizza prodotti artistici e creativi anche per mostra didattica di fine an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exac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1.4 Durata</w:t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  <w:r>
              <w:rPr>
                <w:sz w:val="24"/>
                <w:szCs w:val="24"/>
              </w:rPr>
              <w:t xml:space="preserve"> due gruppi in base all’età degli alunni per un totale di 45 bambini</w:t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’ora e mezza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settimanale per ogni gruppo per un totale di 30 ore, docente interno e comprensive di coordinamento e documentazione</w:t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Corpodeltesto1"/>
              <w:spacing w:before="0" w:after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1.5 Risorse uman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centi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inella Bast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ndividuazione di un esperto di attività plastiche presso la scuola dell’infanzia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Sulla base della disponibilità di spesa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>1.6 Beni e servizi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Laboratorio di arte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 facile consumo</w:t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118"/>
        <w:gridCol w:w="3081"/>
      </w:tblGrid>
      <w:tr>
        <w:trPr>
          <w:trHeight w:val="850" w:hRule="atLeas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5120" w:leader="none"/>
              </w:tabs>
              <w:ind w:left="87" w:right="64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 xml:space="preserve">1.1  Istituto Comprensivo </w:t>
            </w:r>
            <w:r>
              <w:rPr>
                <w:rFonts w:eastAsia="Calibri"/>
                <w:spacing w:val="-12"/>
                <w:sz w:val="24"/>
                <w:szCs w:val="24"/>
              </w:rPr>
              <w:t>“G.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rconi”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Scuola primaria e secondaria di I grado</w:t>
              <w:tab/>
            </w:r>
          </w:p>
          <w:p>
            <w:pPr>
              <w:pStyle w:val="TableParagraph"/>
              <w:tabs>
                <w:tab w:val="clear" w:pos="708"/>
                <w:tab w:val="left" w:pos="1494" w:leader="none"/>
                <w:tab w:val="left" w:pos="5120" w:leader="none"/>
              </w:tabs>
              <w:ind w:left="87" w:right="64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Classi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cuola primaria e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econdaria</w:t>
            </w:r>
          </w:p>
          <w:p>
            <w:pPr>
              <w:pStyle w:val="TableParagraph"/>
              <w:tabs>
                <w:tab w:val="clear" w:pos="708"/>
                <w:tab w:val="left" w:pos="1072" w:leader="none"/>
              </w:tabs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P</w:t>
            </w:r>
            <w:r>
              <w:rPr>
                <w:rFonts w:eastAsia="Calibri"/>
                <w:b/>
                <w:color w:val="FF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FF0000"/>
                <w:spacing w:val="-8"/>
                <w:sz w:val="24"/>
                <w:szCs w:val="24"/>
              </w:rPr>
              <w:t>0206</w:t>
            </w:r>
            <w:r>
              <w:rPr>
                <w:rFonts w:eastAsia="Calibri"/>
                <w:b/>
                <w:sz w:val="24"/>
                <w:szCs w:val="24"/>
              </w:rPr>
              <w:t xml:space="preserve">    Denominazione dell’attività: </w:t>
            </w:r>
            <w:r>
              <w:rPr>
                <w:rFonts w:eastAsia="Calibri"/>
                <w:b/>
                <w:i/>
                <w:sz w:val="24"/>
                <w:szCs w:val="24"/>
              </w:rPr>
              <w:t>Per una scuola hands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on</w:t>
            </w:r>
          </w:p>
        </w:tc>
      </w:tr>
      <w:tr>
        <w:trPr>
          <w:trHeight w:val="749" w:hRule="atLeas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2 </w:t>
            </w:r>
            <w:r>
              <w:rPr>
                <w:rFonts w:eastAsia="Calibri"/>
                <w:sz w:val="24"/>
                <w:szCs w:val="24"/>
              </w:rPr>
              <w:t>Docenti responsabili</w:t>
            </w:r>
            <w:r>
              <w:rPr>
                <w:rFonts w:eastAsia="Calibri"/>
                <w:b/>
                <w:sz w:val="24"/>
                <w:szCs w:val="24"/>
              </w:rPr>
              <w:t>: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cuola primaria: </w:t>
            </w:r>
            <w:r>
              <w:rPr>
                <w:rFonts w:eastAsia="Calibri"/>
                <w:sz w:val="24"/>
                <w:szCs w:val="24"/>
              </w:rPr>
              <w:t xml:space="preserve">Giovanna Paganelli    </w:t>
            </w:r>
            <w:r>
              <w:rPr>
                <w:rFonts w:eastAsia="Calibri"/>
                <w:b/>
                <w:sz w:val="24"/>
                <w:szCs w:val="24"/>
              </w:rPr>
              <w:t xml:space="preserve">Scuola secondaria: </w:t>
            </w:r>
            <w:r>
              <w:rPr>
                <w:rFonts w:eastAsia="Calibri"/>
                <w:sz w:val="24"/>
                <w:szCs w:val="24"/>
              </w:rPr>
              <w:t>Stefania Borelli</w:t>
            </w:r>
          </w:p>
        </w:tc>
      </w:tr>
      <w:tr>
        <w:trPr/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83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inalità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L’obiettivo principe del progetto laboratoriale che si propone è facilitare proprio l’integrazione scolastica, attraverso lo sviluppo delle potenzialità degli alunni che si trovano in condizioni di disagio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llo specifico, con riferimento al P.O.F. di istituto si intende lavorare con finalità trasversali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riconoscere e valorizzare le diversità dei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ingol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promuovere le potenzialità </w:t>
            </w:r>
            <w:r>
              <w:rPr>
                <w:rFonts w:eastAsia="Calibri"/>
                <w:spacing w:val="-3"/>
                <w:sz w:val="24"/>
                <w:szCs w:val="24"/>
              </w:rPr>
              <w:t>di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iascun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realizzare il diritto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di </w:t>
            </w:r>
            <w:r>
              <w:rPr>
                <w:rFonts w:eastAsia="Calibri"/>
                <w:sz w:val="24"/>
                <w:szCs w:val="24"/>
              </w:rPr>
              <w:t>ognuno ad apprendere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nsando all’alunno con bisogni speciali come individuo singolo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favorire la maturazione della coscienza del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é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’autostima e la consapevolezza dei propri bisogni e delle proprie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ssibilità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a consapevolezza delle proprie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ozion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valorizzare le potenzialità di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iascun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favorire lo sviluppo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ll’autonomia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iderando l’alunno come individuo in relazione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favorire la relazione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con </w:t>
            </w:r>
            <w:r>
              <w:rPr>
                <w:rFonts w:eastAsia="Calibri"/>
                <w:sz w:val="24"/>
                <w:szCs w:val="24"/>
              </w:rPr>
              <w:t>gli altri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forme e modalità di interazione valorizzando le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fferenze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iflettendo sull’alunno come individuo che apprende: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firstLine="360"/>
              <w:rPr/>
            </w:pPr>
            <w:r>
              <w:rPr>
                <w:rFonts w:eastAsia="Calibri"/>
                <w:sz w:val="24"/>
                <w:szCs w:val="24"/>
              </w:rPr>
              <w:t>sviluppare la motivazione allo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tudio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793" w:leader="none"/>
                <w:tab w:val="left" w:pos="794" w:leader="none"/>
              </w:tabs>
              <w:ind w:left="87" w:right="574"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garantire l’acquisizione dei saperi fondamentali e delle capacità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di </w:t>
            </w:r>
            <w:r>
              <w:rPr>
                <w:rFonts w:eastAsia="Calibri"/>
                <w:sz w:val="24"/>
                <w:szCs w:val="24"/>
              </w:rPr>
              <w:t>servirsi degli strumenti a disposizione. In aggiunta a questi obiettivi generali, si perseguiranno le finalità specifiche dell’area di volta in volta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involta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di tipo pratico-manipolativo</w:t>
            </w:r>
          </w:p>
          <w:p>
            <w:pPr>
              <w:pStyle w:val="TableParagraph"/>
              <w:ind w:left="87" w:right="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Arte di strada”, “Piccoli creativi”, “Io racconto, tu ascolti, insieme creiamo”, “La fabbrica dei colori”, “Art-decor”, “Lascio il mio segno”, “Mi manifesto”, “Art-book”, “Coding e robotica”, “Giochiamo con le mani”, “La bottega delle idee”.</w:t>
            </w:r>
          </w:p>
          <w:p>
            <w:pPr>
              <w:pStyle w:val="TableParagraph"/>
              <w:ind w:left="87" w:right="69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.3  Obiettivi format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mentare le capacità di relazione dei singoli e del gruppo Stimolare la creatività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>Esercitare la concentrazione con attività di manualità fine che richiedono molto tempo e precisione Sviluppare la coordinazione oculo-manu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enziare la motricità fine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Far superare eventuali pregiudizi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sui </w:t>
            </w:r>
            <w:r>
              <w:rPr>
                <w:rFonts w:eastAsia="Calibri"/>
                <w:sz w:val="24"/>
                <w:szCs w:val="24"/>
              </w:rPr>
              <w:t>limiti e sulle capacità psicofisiche proprie e dei compagni Valorizzare il lavoro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nuale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>Creare sintonia tra gli alunni e costruire rapporti di collaborazione Sviluppare abilità di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ensiero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>Imparare a riciclare anche con materiale di scarto per la costruzione di oggetti utili Far conoscere diverse tecniche pittoriche e plastich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llaborare con i compagni e rispettare tempi e turni d’ intervento nel rispetto del lavoro comune Verbalizzare le esperienz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quisire il concetto di trasformazione Formulare ipotesi e fare previsioni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4"/>
                <w:szCs w:val="24"/>
              </w:rPr>
              <w:t>Sviluppare l’autonomia nella gestione degli spazi e dei materiali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incentrati sul movimento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Laboratorio creativo e psicomotricità”, “Musica in movimento”.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viluppare i processi relazional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primere le proprie emozioni</w:t>
            </w:r>
          </w:p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4"/>
                <w:szCs w:val="24"/>
              </w:rPr>
              <w:t>Potenziare la conoscenza ritmica e melodica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oscere il corpo e la musica come possibili linguaggi espressiv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ilizzare musica e movimento in maniera creativa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tenziare e consolidare gli schemi motori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avorire l'apprendimento di sequenze motorie </w:t>
            </w:r>
          </w:p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Migliorare l'autostima e la percezione del sé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olidare il rispetto delle regole.</w:t>
            </w:r>
          </w:p>
          <w:p>
            <w:pPr>
              <w:pStyle w:val="TableParagraph"/>
              <w:ind w:left="4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di cucina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Cook-together”, “Mani in pasta”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 (si condividono gli obiettivi della scuola secondaria 1°)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boratori con forte valenza cognitiva- “Problem solving”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 xml:space="preserve">Amico Euro”, “Scienze per immagini 3^”, “La compravendita”, “ABA: i bisogni primari”, “Sui passi del Piccolo principe”,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 xml:space="preserve">Divertiamoci insieme”, “Il musichiere”, “Le ruote del tempo”, “Tutti attenti … si parte”.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iettivi formativ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3954" w:hanging="360"/>
              <w:rPr/>
            </w:pPr>
            <w:r>
              <w:rPr>
                <w:rFonts w:eastAsia="Calibri"/>
                <w:sz w:val="24"/>
                <w:szCs w:val="24"/>
              </w:rPr>
              <w:t>Adattare i propri stili cognitivi in base al contesto e al compito richiesto Potenziare le strategie logico visive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gliorare i processi cognitivi e le funzioni esecutive: attenzione, ascolto, memorizzazione, pianificazione e problem solving</w:t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4"/>
                <w:szCs w:val="24"/>
              </w:rPr>
              <w:t>Avviarsi ad una prima consapevolezza delle proprie capacità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viluppare una positiva immagine di sé, quindi buoni livelli di autostima, senso di auto-efficacia, motivazione e appartenenza al gruppo dei par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re al riconoscimento e al controllo delle proprie emozioni e della propria sfera affettiv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4221" w:hanging="360"/>
              <w:rPr/>
            </w:pPr>
            <w:r>
              <w:rPr>
                <w:rFonts w:eastAsia="Calibri"/>
                <w:sz w:val="24"/>
                <w:szCs w:val="24"/>
              </w:rPr>
              <w:t xml:space="preserve">Avviare l’alunno ad affrontare concretamente situazioni di vita reale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112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nire schemi razionali per affrontare situazioni della quotidianità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mentare l’autostima, la percezione positiva del proprio sé</w:t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87" w:right="6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645" w:hanging="360"/>
              <w:rPr/>
            </w:pPr>
            <w:r>
              <w:rPr>
                <w:rFonts w:eastAsia="Calibri"/>
                <w:sz w:val="24"/>
                <w:szCs w:val="24"/>
              </w:rPr>
              <w:t xml:space="preserve">Fornire occasioni di sperimentare un ambiente di apprendimento adeguato ai personali bisogni educativi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47" w:right="645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erimentare i vantaggi di un apprendimento collaborativo, nel rispetto delle regole di buona condotta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rto (si condividono gli obiettivi della scuola secondaria 1°)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Orto nel vialetto”, “Lo spaventapasseri”, “Piccolo orto cresce”</w:t>
            </w:r>
          </w:p>
          <w:p>
            <w:pPr>
              <w:pStyle w:val="TableParagraph"/>
              <w:ind w:left="87" w:right="1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sse/i Destinatari</w:t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 attività laboratoriali, svolti a piccolo gruppo, coinvolgono anche alunni certificati ai sensi della L. 104/’92, DSA e BES, sono strutturate per piccoli gruppi e a classi aperte.</w:t>
            </w:r>
          </w:p>
        </w:tc>
      </w:tr>
      <w:tr>
        <w:trPr>
          <w:trHeight w:val="1995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etodologie prevalenti</w:t>
            </w:r>
          </w:p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  <w:szCs w:val="24"/>
              </w:rPr>
              <w:t>Cooperative learning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47" w:right="178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voro di gruppo in situazione per sviluppare la capacità di collaborare per un unico fine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47" w:right="178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volgimento di procedure in modo corretto e consapevole;</w:t>
            </w:r>
          </w:p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pianificazione di operazioni 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trazione di procedure di lavoro.</w:t>
            </w:r>
          </w:p>
        </w:tc>
      </w:tr>
      <w:tr>
        <w:trPr>
          <w:trHeight w:val="2330" w:hRule="exact"/>
        </w:trPr>
        <w:tc>
          <w:tcPr>
            <w:tcW w:w="10057" w:type="dxa"/>
            <w:gridSpan w:val="3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Prodotti / Risultati attesi</w:t>
            </w:r>
          </w:p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</w:rPr>
              <w:t>P</w:t>
            </w:r>
            <w:r>
              <w:rPr>
                <w:rFonts w:eastAsia="Calibri"/>
                <w:sz w:val="24"/>
                <w:szCs w:val="24"/>
              </w:rPr>
              <w:t>ossibilità di “mettersi alla prova” con riscontro immediato delle proprie capacità  e ricaduta positiva sull’autostima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izzazione delle abilità del singolo da parte della classe attraverso la degustazione o l’utilizzo dei manufatti realizzati;</w:t>
            </w:r>
          </w:p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  <w:szCs w:val="24"/>
              </w:rPr>
              <w:t>opportunità di collaborare con altri compagni secondo la logica del lavoro di gruppo;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prendimento in situazione e consolidamento delle abilità cognitive sottese ai processi attivati</w:t>
            </w:r>
          </w:p>
        </w:tc>
      </w:tr>
      <w:tr>
        <w:trPr>
          <w:trHeight w:val="2690" w:hRule="exact"/>
        </w:trPr>
        <w:tc>
          <w:tcPr>
            <w:tcW w:w="3858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 Durata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I laboratori sono progettati dall’interclasse e realizzati dai docenti per le attività di sostegno o dal Pea. Sono proposti nelle ore terminali della mattinata o durante le lezioni pomeridiane. La durata dipende dai bisogni degli alunni coinvolti.</w:t>
            </w:r>
          </w:p>
        </w:tc>
        <w:tc>
          <w:tcPr>
            <w:tcW w:w="3118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9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 Risorse umane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docenti di classe</w:t>
            </w:r>
          </w:p>
          <w:p>
            <w:pPr>
              <w:pStyle w:val="TableParagraph"/>
              <w:ind w:left="0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I docenti per le attività di sostegno ed il Pea.</w:t>
            </w:r>
          </w:p>
          <w:p>
            <w:pPr>
              <w:pStyle w:val="TableParagraph"/>
              <w:ind w:left="0" w:right="9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llaboratori scolastici 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thinThickSmallGap" w:sz="18" w:space="0" w:color="F2F2F2"/>
              <w:left w:val="thinThickSmallGap" w:sz="18" w:space="0" w:color="F2F2F2"/>
              <w:bottom w:val="thinThickSmallGap" w:sz="18" w:space="0" w:color="F2F2F2"/>
              <w:right w:val="thinThickSmallGap" w:sz="18" w:space="0" w:color="F2F2F2"/>
            </w:tcBorders>
          </w:tcPr>
          <w:p>
            <w:pPr>
              <w:pStyle w:val="TableParagraph"/>
              <w:ind w:left="91" w:right="10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.6 Beni e servizi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boratori della scuola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Materiali e sussidi acquistati annualmente sulla base delle necessit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2" w:hanging="495"/>
      </w:pPr>
      <w:rPr>
        <w:lang w:val="it-IT" w:bidi="it-I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82" w:hanging="495"/>
      </w:pPr>
      <w:rPr>
        <w:sz w:val="22"/>
        <w:b/>
        <w:szCs w:val="28"/>
        <w:bCs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7" w:hanging="347"/>
      </w:pPr>
      <w:rPr>
        <w:rFonts w:ascii="Times New Roman" w:hAnsi="Times New Roman" w:cs="Times New Roman" w:hint="default"/>
        <w:sz w:val="20"/>
        <w:szCs w:val="20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9" w:hanging="34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34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34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4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34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347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8"/>
      <w:lang w:val="it-IT" w:bidi="it-IT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Corpodeltesto1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ile1">
    <w:name w:val="Stile1"/>
    <w:basedOn w:val="Heading"/>
    <w:next w:val="Corpodeltesto1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1:00Z</dcterms:created>
  <dc:creator>*</dc:creator>
  <dc:description/>
  <cp:keywords/>
  <dc:language>en-US</dc:language>
  <cp:lastModifiedBy>Admin</cp:lastModifiedBy>
  <cp:lastPrinted>2020-03-02T09:53:00Z</cp:lastPrinted>
  <dcterms:modified xsi:type="dcterms:W3CDTF">2022-11-08T14:16:00Z</dcterms:modified>
  <cp:revision>9</cp:revision>
  <dc:subject/>
  <dc:title>1</dc:title>
</cp:coreProperties>
</file>