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3280"/>
        <w:gridCol w:w="3309"/>
      </w:tblGrid>
      <w:tr>
        <w:trPr/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240" w:after="0"/>
              <w:rPr/>
            </w:pPr>
            <w:r>
              <w:rPr>
                <w:rFonts w:cs="Times New Roman"/>
                <w:szCs w:val="28"/>
              </w:rPr>
              <w:t xml:space="preserve">Istituto Comprensivo “G. Marconi” - Scuola  Infanzia, primaria e secondaria  di I grado                                                                     </w:t>
            </w:r>
          </w:p>
          <w:p>
            <w:pPr>
              <w:pStyle w:val="Heading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P 0202  Denominazione dell’attività: From England &amp; France en direct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/>
                <w:sz w:val="24"/>
                <w:szCs w:val="24"/>
              </w:rPr>
              <w:t>Percorso di approfondimento lingue inglese e francese</w:t>
            </w:r>
          </w:p>
        </w:tc>
      </w:tr>
      <w:tr>
        <w:trPr/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1"/>
                <w:numId w:val="2"/>
              </w:numPr>
              <w:spacing w:before="24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Docente responsabile: Mariarosaria Bardelli e Maria Agata Messina</w:t>
            </w:r>
          </w:p>
        </w:tc>
      </w:tr>
      <w:tr>
        <w:trPr>
          <w:trHeight w:val="6969" w:hRule="atLeast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 Obiettivi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L’utilizzo dell’esperto/a madrelingua è finalizzato a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vicinare i bambini, fin dalla scuola dell’infanzia, alle sonorità delle lingue straniere, incrementando la naturale motivazione all’apprendimento linguistico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enere la motivazione all’apprendere attraverso un approccio ludico alla lingua stranier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comprendere e riprodurre semplici parole ed espression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righ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acquisire, attraverso ritmi e filastrocche, le basi per sviluppare una pronuncia cor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esposizione alla lingua parlata autentica in situazioni comunicative reali o realistiche permette d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onsolidare le capacità di ascolto e comprensione or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Sviluppare e potenziare le capacità di interazione oral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07"/>
              <w:rPr/>
            </w:pPr>
            <w:r>
              <w:rPr>
                <w:sz w:val="22"/>
                <w:szCs w:val="22"/>
              </w:rPr>
              <w:t>Migliorare la capacità di comunicare in lingua straniera nei diversi ambiti della vita quotidiana, ampliando il patrimonio lessicale e acquisendo nuovi modi di dire ed espressioni idiomatic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otenziare la competenza semantica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07"/>
              <w:rPr/>
            </w:pPr>
            <w:r>
              <w:rPr>
                <w:sz w:val="22"/>
                <w:szCs w:val="22"/>
              </w:rPr>
              <w:t>Sviluppare la capacità di produzione di messaggi orali su argomenti noti di interesse personale o sociale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07"/>
              <w:rPr/>
            </w:pPr>
            <w:r>
              <w:rPr>
                <w:sz w:val="22"/>
                <w:szCs w:val="22"/>
              </w:rPr>
              <w:t>Stimolare il desiderio di comunicare, incoraggiando e sostenendo i discenti a usare costantemente la lingua straniera in contesti significativ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Implementare la capacità di produrre fonemi corretti, intonazione e pronuncia adeguati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07"/>
              <w:rPr/>
            </w:pPr>
            <w:r>
              <w:rPr>
                <w:sz w:val="22"/>
                <w:szCs w:val="22"/>
              </w:rPr>
              <w:t xml:space="preserve">Scoprire e prendere coscienza delle difformità tra l’uso della lingua parlata anche, ma non esclusivamente, da nativi, in contesti autentici di comunicazione orale e quello, più tradizionale e fortemente didatticizzato, presentato dai libri di test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contrare differenze e analogie tra la propria lingua d’origine e quelle presentate a scuo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Conoscere più direttamente e più approfonditamente elementi della cultura delle lingue di studio</w:t>
            </w:r>
          </w:p>
          <w:p>
            <w:pPr>
              <w:pStyle w:val="Stile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Consolidare le competenze acquisite (inglese: livello A2; francese: livello A1) </w:t>
            </w:r>
          </w:p>
          <w:p>
            <w:pPr>
              <w:pStyle w:val="Stile1"/>
              <w:numPr>
                <w:ilvl w:val="0"/>
                <w:numId w:val="4"/>
              </w:numPr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Accedere, eventualmente, agli esami per ottenere certificazioni di competenza linguistica con validità internazionale</w:t>
            </w:r>
          </w:p>
        </w:tc>
      </w:tr>
      <w:tr>
        <w:trPr>
          <w:trHeight w:val="1040" w:hRule="atLeast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lasse/ i  Destinatari</w:t>
            </w:r>
          </w:p>
          <w:p>
            <w:pPr>
              <w:pStyle w:val="Stile1"/>
              <w:spacing w:before="0" w:after="0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Sez 4 – 5 anni  scuola dell'infan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 III - IV - V della scuola primaria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i I –II-  III della scuola secondaria </w:t>
            </w:r>
          </w:p>
        </w:tc>
      </w:tr>
      <w:tr>
        <w:trPr>
          <w:trHeight w:val="1026" w:hRule="atLeast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numPr>
                <w:ilvl w:val="0"/>
                <w:numId w:val="0"/>
              </w:numPr>
              <w:spacing w:before="240" w:after="0"/>
              <w:rPr/>
            </w:pPr>
            <w:r>
              <w:rPr>
                <w:rFonts w:cs="Times New Roman"/>
                <w:sz w:val="22"/>
                <w:szCs w:val="22"/>
              </w:rPr>
              <w:t>Metodologie e attività prevalent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ccio ludico-didattico, canto e ascolto di musica, conversazione, simulazioni e </w:t>
            </w:r>
            <w:r>
              <w:rPr>
                <w:i/>
                <w:sz w:val="22"/>
                <w:szCs w:val="22"/>
              </w:rPr>
              <w:t>role-play</w:t>
            </w:r>
            <w:r>
              <w:rPr>
                <w:sz w:val="22"/>
                <w:szCs w:val="22"/>
              </w:rPr>
              <w:t>, giochi interattivi a coppie e/o a squadre.</w:t>
            </w:r>
          </w:p>
        </w:tc>
      </w:tr>
      <w:tr>
        <w:trPr>
          <w:trHeight w:val="1280" w:hRule="atLeast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enuti specific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 apprendimento con lessico e funzioni comunicative relative all’esperienza personale e quotidian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linguistiche relative al livello A1 (inglese scuola Primaria e Francese scuola Secondaria) e A2 (Inglese scuola secondaria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olto: racconti e vissut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A’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:</w:t>
            </w:r>
          </w:p>
          <w:p>
            <w:pPr>
              <w:pStyle w:val="Textbody1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a) PON di lingua inglese: 30 ore di attività ludo-didattica pomeridiana con esperti madrelingua rivolte ad alunni di scuola dell’infanzia, primaria e secondaria</w:t>
            </w:r>
          </w:p>
          <w:p>
            <w:pPr>
              <w:pStyle w:val="Textbody1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b)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tività con esperto/a madrelingua in ore curricolari (8/9 ore in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ciascuna classe) a parziale carico delle famiglie 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c) CLIL primaria – secondaria: sperimentazione di attività (inter)disciplinari in lingua inglese/francese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d) Attività di consolidamento rivolto alle classi V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e) Storytelling con animatori ACLE (classi IV-V primaria)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f) Certificazione esterna: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orso pomeridiano di 30 ore in preparazione alla certificazione esterna KET (livello A2) svolto con risorse interne all’istituto e rivolto a 25 alunni delle classi III. Il sostenimento dell’esame, è facoltativo, benché fortemente caldeggiato, e a carico delle famiglie.</w:t>
            </w:r>
          </w:p>
          <w:p>
            <w:pPr>
              <w:pStyle w:val="Textbody1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g) </w:t>
            </w:r>
            <w:r>
              <w:rPr>
                <w:rFonts w:cs="Times New Roman"/>
                <w:color w:val="000000"/>
                <w:sz w:val="22"/>
                <w:szCs w:val="22"/>
              </w:rPr>
              <w:t>Progetto didattico ACLE English Clil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: per le seconde classi, a parziale carico delle famiglie.</w:t>
            </w:r>
          </w:p>
          <w:p>
            <w:pPr>
              <w:pStyle w:val="Textbody1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iCs/>
                <w:color w:val="000000"/>
                <w:sz w:val="22"/>
                <w:szCs w:val="22"/>
              </w:rPr>
              <w:t>h) Attività on line (uso di piattaforme per la condivisione, simulazioni computer based….)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2) </w:t>
            </w:r>
            <w:r>
              <w:rPr>
                <w:rFonts w:cs="Times New Roman"/>
                <w:b/>
                <w:sz w:val="22"/>
                <w:szCs w:val="22"/>
              </w:rPr>
              <w:t>Progetto France en direct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a) Attività con esperto/a madrelingua in ore curricolari per le classi III</w:t>
            </w:r>
            <w:r>
              <w:rPr>
                <w:rFonts w:cs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/>
                <w:sz w:val="22"/>
                <w:szCs w:val="22"/>
              </w:rPr>
              <w:t>con costo a carico della casa editrice ELI LA SPIGA.</w:t>
            </w:r>
          </w:p>
          <w:p>
            <w:pPr>
              <w:pStyle w:val="Textbody1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b) Realizzazione di progetti teatrali nelle classi III</w:t>
            </w:r>
          </w:p>
          <w:p>
            <w:pPr>
              <w:pStyle w:val="Textbody1"/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sz w:val="22"/>
                <w:szCs w:val="22"/>
              </w:rPr>
              <w:t>c) Partecipazione progetto e-twinning Classi III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rtecipazione al concorso </w:t>
            </w:r>
            <w:r>
              <w:rPr>
                <w:rFonts w:cs="Times New Roman"/>
                <w:i/>
                <w:sz w:val="22"/>
                <w:szCs w:val="22"/>
              </w:rPr>
              <w:t>#UnPostAlSole</w:t>
            </w:r>
            <w:r>
              <w:rPr>
                <w:rFonts w:cs="Times New Roman"/>
                <w:sz w:val="22"/>
                <w:szCs w:val="22"/>
              </w:rPr>
              <w:t>, nell’ambito delle attività contro il bullismo e il cyberbullismo messe in atto dall’USR Emilia Romagna.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artecipazione a un progetto e-twinning di una classe III 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alizzazione di un progetto di lettura creativa con attività grafica 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ttuazione progetti CLIL (schede interdisciplinari) nelle classi III </w:t>
            </w:r>
          </w:p>
          <w:p>
            <w:pPr>
              <w:pStyle w:val="Textbody1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Attuazione di un progetto in continuità con le classi V della scuola primaria per un’attività di primo contatto con la lingua francese</w:t>
            </w:r>
          </w:p>
        </w:tc>
      </w:tr>
      <w:tr>
        <w:trPr>
          <w:trHeight w:val="1343" w:hRule="atLeast"/>
          <w:cantSplit w:val="true"/>
        </w:trPr>
        <w:tc>
          <w:tcPr>
            <w:tcW w:w="9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dotti / Risultati attesi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mento delle abilità audio-orali nella prima e seconda lingua comunitaria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KET (Inglese livello A2) per gli alunni della scuola secondaria a richiesta e a carico delle famiglie (presso Cambridge Centre of English).</w:t>
            </w:r>
          </w:p>
        </w:tc>
      </w:tr>
      <w:tr>
        <w:trPr/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 Durat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novembre 2018 a Maggio 2019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 Risorse umane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ti esterni anche madrelingua che affiancano i docenti di classe</w:t>
            </w:r>
          </w:p>
          <w:p>
            <w:pPr>
              <w:pStyle w:val="Heading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Docenti interni all’Istituto</w:t>
            </w:r>
          </w:p>
        </w:tc>
        <w:tc>
          <w:tcPr>
            <w:tcW w:w="3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24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 Beni e servizi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le didattico fornito dagli esperti </w:t>
            </w:r>
          </w:p>
          <w:p>
            <w:pPr>
              <w:pStyle w:val="Heading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Nella scuola dell’infanzia e primaria il progetto è cofinanziato dalla Fondazione Cassa di Risparmio di Modena (cfr. allegato), dal Comitato dei genitori, dall’Amministrazione Comunale e con un contributo da parte delle famiglie -8 euro – recupero F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Lucida Sans"/>
      <w:kern w:val="2"/>
      <w:sz w:val="24"/>
      <w:szCs w:val="24"/>
      <w:lang w:eastAsia="zh-CN" w:bidi="hi-IN"/>
    </w:rPr>
  </w:style>
  <w:style w:type="paragraph" w:styleId="Stile1">
    <w:name w:val="Stile1"/>
    <w:basedOn w:val="Heading"/>
    <w:next w:val="TextBody"/>
    <w:qFormat/>
    <w:pPr/>
    <w:rPr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9:57:00Z</dcterms:created>
  <dc:creator>*</dc:creator>
  <dc:description/>
  <cp:keywords/>
  <dc:language>en-US</dc:language>
  <cp:lastModifiedBy>Admin</cp:lastModifiedBy>
  <cp:lastPrinted>2018-05-01T11:35:00Z</cp:lastPrinted>
  <dcterms:modified xsi:type="dcterms:W3CDTF">2023-01-03T19:57:00Z</dcterms:modified>
  <cp:revision>2</cp:revision>
  <dc:subject/>
  <dc:title>1</dc:title>
</cp:coreProperties>
</file>