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3280"/>
        <w:gridCol w:w="3309"/>
      </w:tblGrid>
      <w:tr>
        <w:trPr/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1"/>
                <w:numId w:val="2"/>
              </w:numPr>
              <w:spacing w:before="240" w:after="0"/>
              <w:rPr/>
            </w:pPr>
            <w:r>
              <w:rPr>
                <w:szCs w:val="28"/>
              </w:rPr>
              <w:t xml:space="preserve">Istituto Comprensivo “G. Marconi” - Scuola  Infanzia, primaria e secondaria  di I grado                                                                    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P 0202  Denominazione dell’attività: From England &amp; France en direct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Percorso di approfondimento lingue inglese e francese</w:t>
            </w:r>
          </w:p>
        </w:tc>
      </w:tr>
      <w:tr>
        <w:trPr/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>
                <w:szCs w:val="28"/>
              </w:rPr>
            </w:pPr>
            <w:r>
              <w:rPr>
                <w:szCs w:val="28"/>
              </w:rPr>
              <w:t>1.2 Docente responsabile: Mariarosaria Bardelli e Maria Agata Messina</w:t>
            </w:r>
          </w:p>
        </w:tc>
      </w:tr>
      <w:tr>
        <w:trPr>
          <w:trHeight w:val="6969" w:hRule="atLeast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1"/>
                <w:numId w:val="2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L’utilizzo dell’esperto/a madrelingua è finalizzato 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709" w:leader="none"/>
              </w:tabs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vvicinare i bambini, fin dalla scuola dell’infanzia, alle sonorità delle lingue straniere, incrementando la naturale motivazione all’apprendimento linguistico;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709" w:leader="none"/>
              </w:tabs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Sostenere la motivazione all’apprendere attraverso un approccio ludico alla lingua stranier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709" w:leader="none"/>
              </w:tabs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Far comprendere e riprodurre semplici parole ed espressio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709" w:leader="none"/>
              </w:tabs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Far acquisire, attraverso ritmi e filastrocche, le basi per sviluppare una pronuncia corretta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posizione alla lingua parlata autentica in situazioni comunicative reali o realistiche permette d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Consolidare le capacità di ascolto e comprensione or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viluppare e potenziare le capacità di interazione oral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07"/>
              <w:rPr/>
            </w:pPr>
            <w:r>
              <w:rPr>
                <w:sz w:val="22"/>
                <w:szCs w:val="22"/>
              </w:rPr>
              <w:t>Migliorare la capacità di comunicare in lingua straniera nei diversi ambiti della vita quotidiana, ampliando il patrimonio lessicale e acquisendo nuovi modi di dire ed espressioni idiomatich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otenziare la competenza semantica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07"/>
              <w:rPr/>
            </w:pPr>
            <w:r>
              <w:rPr>
                <w:sz w:val="22"/>
                <w:szCs w:val="22"/>
              </w:rPr>
              <w:t>Sviluppare la capacità di produzione di messaggi orali su argomenti noti di interesse personale o social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07"/>
              <w:rPr/>
            </w:pPr>
            <w:r>
              <w:rPr>
                <w:sz w:val="22"/>
                <w:szCs w:val="22"/>
              </w:rPr>
              <w:t>Stimolare il desiderio di comunicare, incoraggiando e sostenendo i discenti a usare costantemente la lingua straniera in contesti significativ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Implementare la capacità di produrre fonemi corretti, intonazione e pronuncia adeguati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07"/>
              <w:rPr/>
            </w:pPr>
            <w:r>
              <w:rPr>
                <w:sz w:val="22"/>
                <w:szCs w:val="22"/>
              </w:rPr>
              <w:t xml:space="preserve">Scoprire e prendere coscienza delle difformità tra l’uso della lingua parlata anche, ma non esclusivamente, da nativi, in contesti autentici di comunicazione orale e quello, più tradizionale e fortemente didatticizzato, presentato dai libri di tes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contrare differenze e analogie tra la propria lingua d’origine e quelle presentate a scuo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Conoscere più direttamente e più approfonditamente elementi della cultura delle lingue di studio</w:t>
            </w:r>
          </w:p>
          <w:p>
            <w:pPr>
              <w:pStyle w:val="Stile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Consolidare le competenze acquisite (inglese: livello A2; francese: livello A1)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ile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Accedere, eventualmente, agli esami per ottenere certificazioni di competenza linguistica con validità internazionale</w:t>
            </w:r>
          </w:p>
          <w:p>
            <w:pPr>
              <w:pStyle w:val="TextBody"/>
              <w:ind w:left="72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/ i  Destinatari</w:t>
            </w:r>
          </w:p>
          <w:p>
            <w:pPr>
              <w:pStyle w:val="Stile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z 4 – 5 anni  scuola dell'infan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 III - IV - V della scuola primaria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Classi I –II-  III della scuola secondaria </w:t>
            </w:r>
          </w:p>
        </w:tc>
      </w:tr>
      <w:tr>
        <w:trPr>
          <w:trHeight w:val="1026" w:hRule="atLeast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>
                <w:sz w:val="24"/>
                <w:szCs w:val="24"/>
              </w:rPr>
              <w:t>Metodologie e attività prevalenti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ccio ludico-didattico, canto e ascolto di musica, conversazione, simulazioni e </w:t>
            </w:r>
            <w:r>
              <w:rPr>
                <w:i/>
                <w:sz w:val="22"/>
                <w:szCs w:val="22"/>
              </w:rPr>
              <w:t>role-play</w:t>
            </w:r>
            <w:r>
              <w:rPr>
                <w:sz w:val="22"/>
                <w:szCs w:val="22"/>
              </w:rPr>
              <w:t>, giochi interattivi a coppie e/o a squadre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ti specifici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à di apprendimento con lessico e funzioni comunicative relative all’esperienza personale e quotidian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linguistiche relative al livello A1 (inglese scuola Primaria e Francese scuola Secondaria) e A2 (Inglese scuola secondaria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o: racconti e vissuti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A’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:</w:t>
            </w:r>
          </w:p>
          <w:p>
            <w:pPr>
              <w:pStyle w:val="Textbody1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a) PON di lingua inglese: 30 ore di attività ludo-didattica pomeridiana con esperti madrelingua rivolte ad alunni di scuola dell’infanzia, primaria e secondaria</w:t>
            </w:r>
          </w:p>
          <w:p>
            <w:pPr>
              <w:pStyle w:val="Textbody1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b)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ttività con esperto/a madrelingua in ore curricolari (8/9 ore in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iascuna classe) a parziale carico delle famigl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1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) CLIL primaria – secondaria: sperimentazione di attività (inter)disciplinari in lingua inglese/francese</w:t>
            </w:r>
          </w:p>
          <w:p>
            <w:pPr>
              <w:pStyle w:val="Textbody1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) Attività di consolidamento rivolto alle classi V</w:t>
            </w:r>
          </w:p>
          <w:p>
            <w:pPr>
              <w:pStyle w:val="Textbody1"/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) Storytelling con animatori ACLE (classi IV-V primaria)</w:t>
            </w:r>
          </w:p>
          <w:p>
            <w:pPr>
              <w:pStyle w:val="Textbody1"/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f) Certificazione esterna: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rso pomeridiano di 30 ore in preparazione alla certificazione esterna KET (livello A2) svolto con risorse interne all’istituto e rivolto a 25 alunni delle classi III. Il sostenimento dell’esame, è facoltativo, benché fortemente caldeggiato, e a carico delle famiglie.</w:t>
            </w:r>
          </w:p>
          <w:p>
            <w:pPr>
              <w:pStyle w:val="Textbody1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g) </w:t>
            </w:r>
            <w:r>
              <w:rPr>
                <w:rFonts w:cs="Times New Roman"/>
                <w:color w:val="000000"/>
                <w:sz w:val="22"/>
                <w:szCs w:val="22"/>
              </w:rPr>
              <w:t>Progetto didattico ACLE English Clil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>: per le seconde classi, a parziale carico delle famiglie.</w:t>
            </w:r>
          </w:p>
          <w:p>
            <w:pPr>
              <w:pStyle w:val="Textbody1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>h) Attività on line (uso di piattaforme per la condivisione, simulazioni computer based….)</w:t>
            </w:r>
          </w:p>
          <w:p>
            <w:pPr>
              <w:pStyle w:val="Textbody1"/>
              <w:spacing w:before="0" w:after="200"/>
              <w:contextualSpacing/>
              <w:jc w:val="both"/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1"/>
              <w:spacing w:before="0" w:after="20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) </w:t>
            </w:r>
            <w:r>
              <w:rPr>
                <w:rFonts w:cs="Times New Roman"/>
                <w:b/>
                <w:sz w:val="22"/>
                <w:szCs w:val="22"/>
              </w:rPr>
              <w:t>Progetto France en direct</w:t>
            </w:r>
          </w:p>
          <w:p>
            <w:pPr>
              <w:pStyle w:val="Textbody1"/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a) Attività con esperto/a madrelingua in ore curricolari per le classi III</w:t>
            </w:r>
            <w:r>
              <w:rPr>
                <w:rFonts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con costo a carico della casa editrice ELI LA SPIGA.</w:t>
            </w:r>
          </w:p>
          <w:p>
            <w:pPr>
              <w:pStyle w:val="Textbody1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b) Realizzazione di progetti teatrali nelle classi III</w:t>
            </w:r>
          </w:p>
          <w:p>
            <w:pPr>
              <w:pStyle w:val="Textbody1"/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c) Partecipazione progetto e-twinning Classi III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artecipazione al concorso </w:t>
            </w:r>
            <w:r>
              <w:rPr>
                <w:rFonts w:cs="Times New Roman"/>
                <w:i/>
                <w:sz w:val="22"/>
                <w:szCs w:val="22"/>
              </w:rPr>
              <w:t>#UnPostAlSole</w:t>
            </w:r>
            <w:r>
              <w:rPr>
                <w:rFonts w:cs="Times New Roman"/>
                <w:sz w:val="22"/>
                <w:szCs w:val="22"/>
              </w:rPr>
              <w:t>, nell’ambito delle attività contro il bullismo e il cyberbullismo messe in atto dall’USR Emilia Romagna.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artecipazione a un progetto e-twinning di una classe III 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alizzazione di un progetto di lettura creativa con attività grafica 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ttuazione progetti CLIL (schede interdisciplinari) nelle classi III 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ttuazione di un progetto in continuità con le classi V della scuola primaria per un’attività di primo contatto con la lingua francese</w:t>
            </w:r>
          </w:p>
        </w:tc>
      </w:tr>
      <w:tr>
        <w:trPr>
          <w:trHeight w:val="1343" w:hRule="atLeast"/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tti / Risultati attesi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mento delle abilità audio-orali nella prima e seconda lingua comunitaria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ertificazione KET (Inglese livello A2) per gli alunni della scuola secondaria a richiesta e a carico delle famiglie (presso Cambridge Centre of English).</w:t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Durat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novembre 2018 a Maggio 2019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Risorse umane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sperti esterni anche madrelingua che affiancano i docenti di classe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Docenti interni all’Istitut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Beni e serviz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e didattico fornito dagli esperti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lla scuola dell’infanzia e primaria il progetto è cofinanziato dalla Fondazione Cassa di Risparmio di Modena (cfr. allegato), dal Comitato dei genitori, dall’Amministrazione Comunale e con un contributo da parte delle famiglie -8 euro – recupero FIS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Lucida Sans"/>
      <w:kern w:val="2"/>
      <w:sz w:val="24"/>
      <w:szCs w:val="24"/>
      <w:lang w:eastAsia="zh-CN" w:bidi="hi-IN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44:00Z</dcterms:created>
  <dc:creator>*</dc:creator>
  <dc:description/>
  <cp:keywords/>
  <dc:language>en-US</dc:language>
  <cp:lastModifiedBy>Maria Messina</cp:lastModifiedBy>
  <cp:lastPrinted>2018-05-01T11:35:00Z</cp:lastPrinted>
  <dcterms:modified xsi:type="dcterms:W3CDTF">2021-05-09T07:12:00Z</dcterms:modified>
  <cp:revision>5</cp:revision>
  <dc:subject/>
  <dc:title>1</dc:title>
</cp:coreProperties>
</file>