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99"/>
        <w:gridCol w:w="4184"/>
      </w:tblGrid>
      <w:tr>
        <w:trPr>
          <w:trHeight w:val="1125" w:hRule="atLeast"/>
          <w:cantSplit w:val="true"/>
        </w:trPr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1.1. Istituto comprensivo “ G. Marconi”    -  Scuola Secondaria di I grado </w:t>
            </w:r>
          </w:p>
          <w:p>
            <w:pPr>
              <w:pStyle w:val="Normal"/>
              <w:ind w:left="3544" w:hanging="35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44" w:hanging="35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Denominazione dell’attività: Attività Alternativa all’insegnamento della religione</w:t>
            </w:r>
          </w:p>
        </w:tc>
      </w:tr>
      <w:tr>
        <w:trPr>
          <w:cantSplit w:val="true"/>
        </w:trPr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 Docente responsabile: Patrizia Assino</w:t>
            </w:r>
          </w:p>
        </w:tc>
      </w:tr>
      <w:tr>
        <w:trPr>
          <w:trHeight w:val="860" w:hRule="atLeast"/>
          <w:cantSplit w:val="true"/>
        </w:trPr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Obiettiv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e capacità di comunicazione dell’alunno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vorare sui bisogni formativi dell’alunn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le relazioni nella percezione del valore dei diritti e dei dover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re la capacità di ascolto in class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per prendere appunti e saper elaborare scalette degli argomenti principali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pprendere le tecniche di lettura e comprensione del test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Ricercare e leggere document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Leggere documenti</w:t>
            </w:r>
          </w:p>
        </w:tc>
      </w:tr>
      <w:tr>
        <w:trPr>
          <w:trHeight w:val="860" w:hRule="atLeast"/>
          <w:cantSplit w:val="true"/>
        </w:trPr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tabs>
                <w:tab w:val="clear" w:pos="708"/>
                <w:tab w:val="left" w:pos="5812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lassi e destinatari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CorpodeltestoCarattere"/>
                <w:b/>
                <w:kern w:val="0"/>
                <w:sz w:val="22"/>
                <w:szCs w:val="22"/>
              </w:rPr>
              <w:t>Gli alunni delle classi prime, seconde e terze (n. 18 classi) della Scuola Secondaria che non si avvalgono dell’insegnamento dell’ IRC.</w:t>
            </w:r>
          </w:p>
        </w:tc>
      </w:tr>
      <w:tr>
        <w:trPr>
          <w:trHeight w:val="1062" w:hRule="atLeast"/>
          <w:cantSplit w:val="true"/>
        </w:trPr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prevalent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ombinano diverse metodologie di approccio a seconda del soggetto, del contesto di provenienza, del tipo di proposta e dei bisogni formativi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Le attività saranno articolate in interventi di gruppo (per classe) e si articoleranno come segue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ezione frontale, lavoro di gruppo per attività di ricerca, preparazione di testi scritti, esercizi ed esercitazioni guidati, esposizioni orali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280" w:hRule="atLeast"/>
          <w:cantSplit w:val="true"/>
        </w:trPr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nuti specific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cetti chiave della convivenza civi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essici specific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ritti ed i doveri dell’uomo e del cittadino nella storia e nei document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he d’attualità d’interesse comune proposte attraverso la ricerca di materiale autentic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vario gener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el testo scritt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del discorso orale e di un metodo di ricerca efficace</w:t>
            </w:r>
          </w:p>
        </w:tc>
      </w:tr>
      <w:tr>
        <w:trPr>
          <w:trHeight w:val="1236" w:hRule="atLeast"/>
          <w:cantSplit w:val="true"/>
        </w:trPr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i / Risultati attesi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 si propone di migliorare le capacità legate al metodo, di migliorare la percezione dei diritti-doveri, di approfondire alcuni argomenti di Educazione Civica legati al vissuto degli alunni e al contesto sociale d’appartenenza dal gruppo amicale alla società mondo.</w:t>
            </w:r>
          </w:p>
        </w:tc>
      </w:tr>
      <w:tr>
        <w:trPr>
          <w:trHeight w:val="75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4"/>
                <w:szCs w:val="24"/>
              </w:rPr>
              <w:t>1.4. Durat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l’anno scolastico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e settimanale per 18 classi fino al termine delle attività didattiche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4"/>
                <w:szCs w:val="24"/>
              </w:rPr>
              <w:t>1.5. Risorse umane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egnanti incaricati.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4"/>
                <w:szCs w:val="24"/>
              </w:rPr>
              <w:t>1.6. Beni e serviz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dattico dell’alunno e a disposizione della scuola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e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9:00Z</dcterms:created>
  <dc:creator>laura</dc:creator>
  <dc:description/>
  <cp:keywords/>
  <dc:language>en-US</dc:language>
  <cp:lastModifiedBy>Maria Messina</cp:lastModifiedBy>
  <cp:lastPrinted>2013-12-31T15:44:00Z</cp:lastPrinted>
  <dcterms:modified xsi:type="dcterms:W3CDTF">2019-02-21T09:43:00Z</dcterms:modified>
  <cp:revision>3</cp:revision>
  <dc:subject/>
  <dc:title>1</dc:title>
</cp:coreProperties>
</file>