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Comune di Castelfranco Emilia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zza della Vittoria, 8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41013 Castelfranco Emilia (MO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/>
        </w:rPr>
        <w:t xml:space="preserve">( trasmissione o in formato cartaceo presso lo sportello per il Cittadino o trasmissione alla mail istituzionale dell’ente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  <w:color w:val="1C2024"/>
          <w:sz w:val="20"/>
          <w:szCs w:val="20"/>
          <w:shd w:fill="FFFFFF" w:val="clear"/>
        </w:rPr>
        <w:t>comunecastelfrancoemilia@cert.comune.castelfranco-emilia.mo.it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aps/>
        </w:rPr>
        <w:t>modulo di richiesta per assegnazione borsa di studio</w:t>
      </w:r>
      <w:r>
        <w:rPr>
          <w:rFonts w:cs="Arial" w:ascii="Arial" w:hAnsi="Arial"/>
          <w:b/>
          <w:bCs/>
          <w:color w:val="000000"/>
        </w:rPr>
        <w:t xml:space="preserve"> RISERVATE AGLI STUDENTI RESIDENTI IN CASTELFRANCO EMILIA E MERITEVOLI FREQUENTANTI NELL’A.S. 2020/2021 LE SCUOLE SECONDARIE DI PRIMO GRADO STATALI O PARITARIE  DEL TERRITORIO O EXTRA TERRITORIO  – BORSE DI STUDIO FINANZIATE DALLA FONDAZIONE RIS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/a …………………………………………………. nato/a il.…../….../……(gg/mm/aa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uogo di nascita………………………………….…..…………… provincia 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C. F…….……………………………..……………..residente in ………………………………Via/piazza …………………………………………….. ……………………………………………………n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ll ………………………………………….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il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’assegnazione di una borsa di studio per il proprio figlio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dati  anagrafici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Istituto Comprensivo frequentato nell’a.s.2021/22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de …………………………………………………classe………………………………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capiti telefonici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’assegnazione di una borsa di studio per il proprio figlio/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ati  anagrafici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</w:rPr>
        <w:t>Istituto Comprensivo frequentato nell’a.s.2021/22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de……………………………………………… classe……………………………….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capiti telefonici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 avere un’attestazione ISEE di importo non superiore a euro 8000,00 dell’importo d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uro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t.Inps n……………………………………del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BAN su cui si richiede di accreditare l’importo in caso di concessione ( IBAN necessariamente intestato al richiedente- campo da compilare per estes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Il/La richiedente </w:t>
      </w:r>
      <w:r>
        <w:rPr>
          <w:rFonts w:cs="Arial" w:ascii="Arial" w:hAnsi="Arial"/>
          <w:b/>
          <w:bCs/>
          <w:sz w:val="22"/>
          <w:szCs w:val="22"/>
        </w:rPr>
        <w:t xml:space="preserve">DICHIARA </w:t>
      </w:r>
      <w:r>
        <w:rPr>
          <w:rFonts w:cs="Arial" w:ascii="Arial" w:hAnsi="Arial"/>
          <w:sz w:val="22"/>
          <w:szCs w:val="22"/>
        </w:rPr>
        <w:t xml:space="preserve">inoltr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he  il figlio___________________________ ha  conseguito la seguente media ___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.s.2021/22____________________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he  il figlio___________________________ ha  conseguito la seguente media ___</w:t>
      </w:r>
    </w:p>
    <w:p>
      <w:pPr>
        <w:pStyle w:val="Default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2"/>
          <w:szCs w:val="22"/>
        </w:rPr>
        <w:t>nell’a.s.2021/22____________________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- di non aver fruito di borse di studio nell’anno scolastico   2021/22, con l’eccezione delle borse di studio previste dalla normativa nazionale e regional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 xml:space="preserve">-di essere consapevole che l'ENTE verificherà l'attestazione ISEE attingendo alla banca dati INPS ai fini dell'ammissione e dell'ordinamento in graduatoria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- di essere consapevole che l’Ente verificherà presso l’Istituto Comprensivo indicato la frequenza e la media conseguite nell’a.s.2021/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- di avere letto e preso conoscenza dell’avviso pubblico in tutte le sue parti e in particolare di avere ricevuto l’informativa per la protezione dei dati personali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l fine dichiara altresì di essere consapevole che, ai sensi degli artt. 46 e 47 del Testo Unico emanato con D.P.R. 28.12.2000 n. 445  della decadenza dai benefici conseguiti in seguito a dichiarazioni non veritiere e del fatto che gli atti falsi e le dichiarazioni mendaci sono punite ai sensi del codice penale e delle leggi speciali in materia, sotto la propria responsabilità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dichiarante </w:t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Si allega fotocopia del documento d’identità in corso di validità del genitore sottoscrittore del modu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56:00Z</dcterms:created>
  <dc:creator>spinato.a</dc:creator>
  <dc:description/>
  <cp:keywords/>
  <dc:language>en-US</dc:language>
  <cp:lastModifiedBy>Admin</cp:lastModifiedBy>
  <dcterms:modified xsi:type="dcterms:W3CDTF">2022-12-16T13:56:00Z</dcterms:modified>
  <cp:revision>2</cp:revision>
  <dc:subject/>
  <dc:title/>
</cp:coreProperties>
</file>