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l/La sottoscritt____________________________________nat__ a _________________________ il _______________________________ , codice fiscale __________________________________ Telefono ________________________________________ indirizzo a cui inviare le comunicazioni relative alla selezione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Via ___________________________________________CAP _______città_____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la selezione per titoli per la conduzione del progetto di contrasto al cyberbullismo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  <w:szCs w:val="22"/>
          <w:lang w:val="it-IT"/>
        </w:rPr>
        <w:t>per la scuola primar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2"/>
          <w:szCs w:val="22"/>
          <w:lang w:val="it-IT"/>
        </w:rPr>
        <w:t>per la scuola secondaria di I grado</w:t>
      </w:r>
    </w:p>
    <w:p>
      <w:pPr>
        <w:pStyle w:val="Normal"/>
        <w:spacing w:lineRule="exact" w:line="3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.C. ‘G. Marconi’ per l’anno scolastico 2022/2023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(in cifre)    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>
          <w:color w:val="000000"/>
          <w:sz w:val="22"/>
          <w:szCs w:val="22"/>
          <w:lang w:val="it-IT"/>
        </w:rPr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 formato europe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Progetto Cyberbullism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1:00Z</dcterms:created>
  <dc:creator>I.C. "G. Marconi" Castelfranco Emilia</dc:creator>
  <dc:description/>
  <cp:keywords/>
  <dc:language>en-US</dc:language>
  <cp:lastModifiedBy>Admin</cp:lastModifiedBy>
  <dcterms:modified xsi:type="dcterms:W3CDTF">2022-11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