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un laboratorio di lingua inglese p</w:t>
      </w:r>
      <w:r>
        <w:rPr>
          <w:lang w:val="it-IT"/>
        </w:rPr>
        <w:t xml:space="preserve">resso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it-IT"/>
        </w:rPr>
        <w:t>La scuola dell’infanzia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it-IT"/>
        </w:rPr>
        <w:t>La scuola primaria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it-IT"/>
        </w:rPr>
        <w:t>La scuola secondaria di I grado</w:t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dell’I.C. ‘G. Marconi’ per l’anno scolastico 2022/2023.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madrelingua inglese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31:00Z</dcterms:created>
  <dc:creator>I.C. "G. Marconi" Castelfranco Emilia</dc:creator>
  <dc:description/>
  <cp:keywords/>
  <dc:language>en-US</dc:language>
  <cp:lastModifiedBy>Vilma Baraccani</cp:lastModifiedBy>
  <dcterms:modified xsi:type="dcterms:W3CDTF">2022-08-1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