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ge">
              <wp:posOffset>1314450</wp:posOffset>
            </wp:positionV>
            <wp:extent cx="5429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cuola dell’infanzia</w:t>
      </w:r>
      <w:r>
        <w:rPr>
          <w:rFonts w:cs="Arial" w:ascii="Arial" w:hAnsi="Arial"/>
          <w:sz w:val="32"/>
          <w:szCs w:val="32"/>
        </w:rPr>
        <w:t>……………………………………..</w:t>
      </w:r>
      <w:r>
        <w:rPr>
          <w:rFonts w:cs="Arial" w:ascii="Arial" w:hAnsi="Arial"/>
          <w:b/>
          <w:szCs w:val="32"/>
        </w:rPr>
        <w:t>A.S. ………</w:t>
      </w:r>
    </w:p>
    <w:p>
      <w:pPr>
        <w:pStyle w:val="NormaleWeb"/>
        <w:spacing w:before="0" w:after="0"/>
        <w:jc w:val="center"/>
        <w:rPr>
          <w:rFonts w:ascii="Bodoni MT" w:hAnsi="Bodoni MT" w:cs="Arial"/>
          <w:b/>
          <w:b/>
          <w:i/>
          <w:i/>
          <w:color w:val="FF6600"/>
          <w:spacing w:val="82"/>
          <w:sz w:val="44"/>
          <w:szCs w:val="44"/>
        </w:rPr>
      </w:pPr>
      <w:r>
        <w:rPr>
          <w:rFonts w:cs="Arial" w:ascii="Bodoni MT" w:hAnsi="Bodoni MT"/>
          <w:b/>
          <w:i/>
          <w:color w:val="FF6600"/>
          <w:spacing w:val="82"/>
          <w:sz w:val="44"/>
          <w:szCs w:val="44"/>
        </w:rPr>
        <w:t>I miei traguardi I ann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color w:val="FF6600"/>
          <w:spacing w:val="82"/>
          <w:sz w:val="8"/>
          <w:szCs w:val="36"/>
        </w:rPr>
      </w:pPr>
      <w:r>
        <w:rPr>
          <w:rFonts w:cs="Arial" w:ascii="Arial" w:hAnsi="Arial"/>
          <w:b/>
          <w:i/>
          <w:color w:val="FF6600"/>
          <w:spacing w:val="82"/>
          <w:sz w:val="8"/>
          <w:szCs w:val="36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sz w:val="34"/>
          <w:szCs w:val="36"/>
        </w:rPr>
        <w:t>Nome e cognome</w:t>
      </w:r>
      <w:r>
        <w:rPr>
          <w:rFonts w:cs="Arial" w:ascii="Arial" w:hAnsi="Arial"/>
          <w:sz w:val="36"/>
          <w:szCs w:val="36"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8"/>
          <w:szCs w:val="36"/>
        </w:rPr>
      </w:pPr>
      <w:r>
        <w:rPr>
          <w:rFonts w:cs="Arial" w:ascii="Arial" w:hAnsi="Arial"/>
          <w:b/>
          <w:sz w:val="8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MPI DI ESPERIENZ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RAGUARDI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sé e l’alt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viluppato il senso dell’identità persona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 consapevole delle proprie esigenze e dei propri sentimenti e sa controllarli ed esprimerl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 consapevole di avere una storia personale e familiar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a con gli altri bambin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 chi è fonte di autorità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 seguire semplici regole di comportament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 corpo e il movime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raggiunto una buona autonomia personale nell’alimentarsi e nel vestirs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 i segnali e i ritmi del proprio corpo, le differenze sessuali e di svilupp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gini, suoni, colo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e con attenzione e con piacere spettacoli di vario tip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interesse per l’ascolto della mu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, esprime emozioni, racconta, utilizzando le varie possibilità che il linguaggio del corpo consen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esprime attraverso il disegno, la pittura e altre attività manipolativ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discorsi e le pa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nizia a sviluppare la padronanza dell’uso della lingua italiana. Costruisce frasi sempl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Esprime  e comunica ai coetanei e agli adulti le proprie emozioni e bisogn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a e comprende parole e discors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conoscenza del mon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gruppa e ordina oggetti e materiali secondo criteri divers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ronta e valuta quantità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erva con attenzione il suo corpo, gli organismi viventi e l’ambiente che lo circond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ca le sue azioni quotidiane nel tempo della giorn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docenti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4300</wp:posOffset>
            </wp:positionH>
            <wp:positionV relativeFrom="page">
              <wp:posOffset>1160145</wp:posOffset>
            </wp:positionV>
            <wp:extent cx="542925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cuola dell’infanzia</w:t>
      </w:r>
      <w:r>
        <w:rPr>
          <w:rFonts w:cs="Arial" w:ascii="Arial" w:hAnsi="Arial"/>
          <w:sz w:val="32"/>
          <w:szCs w:val="32"/>
        </w:rPr>
        <w:t>……………………………………..</w:t>
      </w:r>
      <w:r>
        <w:rPr>
          <w:rFonts w:cs="Arial" w:ascii="Arial" w:hAnsi="Arial"/>
          <w:b/>
          <w:szCs w:val="32"/>
        </w:rPr>
        <w:t>A. S…………</w:t>
      </w:r>
    </w:p>
    <w:p>
      <w:pPr>
        <w:pStyle w:val="NormaleWeb"/>
        <w:spacing w:before="0" w:after="0"/>
        <w:jc w:val="center"/>
        <w:rPr>
          <w:rFonts w:ascii="Bodoni MT" w:hAnsi="Bodoni MT" w:cs="Arial"/>
          <w:b/>
          <w:b/>
          <w:i/>
          <w:i/>
          <w:color w:val="FF6600"/>
          <w:spacing w:val="82"/>
          <w:sz w:val="44"/>
          <w:szCs w:val="44"/>
        </w:rPr>
      </w:pPr>
      <w:r>
        <w:rPr>
          <w:rFonts w:cs="Arial" w:ascii="Bodoni MT" w:hAnsi="Bodoni MT"/>
          <w:b/>
          <w:i/>
          <w:color w:val="FF6600"/>
          <w:spacing w:val="82"/>
          <w:sz w:val="44"/>
          <w:szCs w:val="44"/>
        </w:rPr>
        <w:t>I miei traguardi II ann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color w:val="FF6600"/>
          <w:spacing w:val="82"/>
          <w:sz w:val="8"/>
          <w:szCs w:val="36"/>
        </w:rPr>
      </w:pPr>
      <w:r>
        <w:rPr>
          <w:rFonts w:cs="Arial" w:ascii="Arial" w:hAnsi="Arial"/>
          <w:b/>
          <w:i/>
          <w:color w:val="FF6600"/>
          <w:spacing w:val="82"/>
          <w:sz w:val="8"/>
          <w:szCs w:val="36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Nome e cognome………………………………………………</w:t>
      </w:r>
      <w:r>
        <w:rPr/>
        <w:t>.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040"/>
        <w:gridCol w:w="3060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PI DI ESPERIENZ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TRAGUAR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sé e l’al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ambino è consapevole delle proprie esigenze e dei propri sentimenti e sa controllarli ed esprimerli in modo adegua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flette , si confronta, discute con gli adulti e con gli altri bambi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gli altri e da spiegazione del proprio comportamen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aggiunto una prima consapevolezza dei propri diritti e doveri, delle regole del vivere insieme, su ciò che è bene o ma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a in modo costruttivo  con gli altri bambi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chi è fonte di autorità e di responsabil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corpo e il  movi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aggiunto una buona autonomia personale e nella gestione della giornata a scuol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iacere nel movimento, nel correre, nei giochi individuali e di gruppo,all’interno della scuola e fuor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dottato pratiche corrette di cura di sé, di igiene e di sana alimentazione. Controlla i suoi movimenti e ne valuta i risch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diverse parti del corpo e le rappresen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agini, suoni, colo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 esprime attraverso la drammatizzazione, il disegno, la pittura e le altre attività manipolative e sa utilizzare diverse tecniche espressiv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unica, esprime emozioni, racconta, inventa storie e si esprime attraverso le varie possibilità che il linguaggio del corpo consen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 rimanere concentrato e porta a termine il proprio lavor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con curiosità e piacere spettacoli di vario tip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discorsi e le par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ricchisce il proprio lessico.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 agli altri le proprie emozioni, i propri pensieri attraverso il linguaggio verbal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rende parole e discorsi. Ascolta e comprende, le narrazioni e le letture di stor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aloga, discute e chiede spiegazioni. Racconta e inventa stor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conoscenza del mon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uppa e ordina oggetti e materiali secondo criteri divers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 e valuta quantità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loca le sue azioni quotidiane nel tempo della giorna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ferisce correttamente eventi del passato recen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sserva  con attenzione il suo corpo, gli organismi viventi   l’ambiente che lo circonda, i fenomeni naturali accorgendosi dei loro cambiament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Le docenti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9535</wp:posOffset>
            </wp:positionH>
            <wp:positionV relativeFrom="page">
              <wp:posOffset>1388745</wp:posOffset>
            </wp:positionV>
            <wp:extent cx="542925" cy="66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cuola dell’infanzia</w:t>
      </w:r>
      <w:r>
        <w:rPr>
          <w:sz w:val="32"/>
          <w:szCs w:val="32"/>
        </w:rPr>
        <w:t xml:space="preserve">……………………………………..     </w:t>
      </w:r>
      <w:r>
        <w:rPr>
          <w:rFonts w:cs="Arial" w:ascii="Arial" w:hAnsi="Arial"/>
          <w:b/>
          <w:szCs w:val="32"/>
        </w:rPr>
        <w:t>A. S. ………..</w:t>
      </w:r>
    </w:p>
    <w:p>
      <w:pPr>
        <w:pStyle w:val="NormaleWeb"/>
        <w:spacing w:before="0" w:after="0"/>
        <w:jc w:val="center"/>
        <w:rPr/>
      </w:pPr>
      <w:r>
        <w:rPr>
          <w:rFonts w:cs="Arial" w:ascii="Bodoni MT" w:hAnsi="Bodoni MT"/>
          <w:b/>
          <w:i/>
          <w:color w:val="FF6600"/>
          <w:spacing w:val="82"/>
          <w:sz w:val="44"/>
          <w:szCs w:val="44"/>
        </w:rPr>
        <w:t>I miei traguardi III ann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color w:val="FF6600"/>
          <w:spacing w:val="82"/>
          <w:sz w:val="8"/>
          <w:szCs w:val="36"/>
        </w:rPr>
      </w:pPr>
      <w:r>
        <w:rPr>
          <w:rFonts w:cs="Arial" w:ascii="Arial" w:hAnsi="Arial"/>
          <w:b/>
          <w:i/>
          <w:color w:val="FF6600"/>
          <w:spacing w:val="82"/>
          <w:sz w:val="8"/>
          <w:szCs w:val="36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Nome e cognome</w:t>
      </w:r>
      <w:r>
        <w:rPr/>
        <w:t>………………………………………………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34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I DI ESPERIENZA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sé e l’al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a di avere una storia personale e familiare, conosce le tradizioni della famiglia e della comunità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ne domande sui temi esistenziali, sulle diversità, su ciò che è bene o male, sulla giustizia e sui valo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flette, si confronta, discute con gli adulti e con gli altri bambini e si rende conto che esistono punti di vista diversi e sa tenerne con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scolta gli altri, dialoga e discute dando spiegazioni del proprio comportamento e del proprio punto di vist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ioca e lavora in modo costruttivo e creativo con gli alt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mprende chi è fonte di autorità e di responsabilità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aggiunto una prima consapevolezza dei propri diritti e doveri, delle regole del vivere insieme e di comportamen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corpo e il movi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 raggiunto una buona autonomia pers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segnali e i ritmi del proprio corpo e addotta pratiche corrette di cura di sé, di igiene e di sana alimentazio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a piacere nel movimento, nel correre, nei giochi individuali e di gruppo, all’interno della scuola e fuo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acquisito adeguate abilità/competenze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afo-motorie e possiede una buona motricità fi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regol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rolla la forza del corpo, valuta il rischio e si coordina con gli alt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 le diverse parti del corpo, le rappresenta in stasi e movimen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agini, suoni, colo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, esprime emozioni, racconta utilizzando le varie possibilità che il linguaggio del corpo consen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 esprime attraverso la drammatizzazione, il disegno, la pittura e le altre attività manipolative e sa utilizzare diverse tecniche espress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con curiosità e piacere spettacoli di vario tip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preciso, sa rimanere concentrato e porta a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mine il proprio lavor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discorsi e le par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padronanza dell’uso della lingua italiana, l’arricchisce e precisa il proprio less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agli altri le proprie emozioni, le domande e i propri pensi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, comprende parole e discorsi, le consegne, le narrazio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a , discute, racconta e inventa storie, chiede e offre spieg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mula ipotesi sulla lingua scritta e sperimenta le prime forme di comunicazione attraverso la scrittura, utilizzando i vari metodi e le tecnologi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noscenza del mon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uppa e ordina secondo criteri diversi, confronta e valuta quant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 le azioni quotidiane nel tempo della giornata e della settima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iferisce correttamente eventi del passato recente, formula riflessioni relative al futuro immediato e prossim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serva con attenzione il suo corpo, gli organismi viventi, l’ambiente che lo circonda e i fenomeni naturali, accorgendosi dei loro cambiament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a interesse per la tecnologia, esplora e sa scoprirne funzioni ed u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va piacere ad usare strategie per contare, per operare con i numeri e per eseguire le prime misurazio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doc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76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14300</wp:posOffset>
          </wp:positionH>
          <wp:positionV relativeFrom="page">
            <wp:posOffset>442595</wp:posOffset>
          </wp:positionV>
          <wp:extent cx="571500" cy="5715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6"/>
      </w:rPr>
      <w:t>ISTITUTO COMPRENSIVO ‘</w:t>
    </w:r>
    <w:r>
      <w:rPr>
        <w:b/>
        <w:i/>
        <w:spacing w:val="76"/>
      </w:rPr>
      <w:t>G. MARCONI’</w:t>
    </w:r>
  </w:p>
  <w:p>
    <w:pPr>
      <w:pStyle w:val="Normal"/>
      <w:jc w:val="center"/>
      <w:rPr>
        <w:b/>
        <w:b/>
      </w:rPr>
    </w:pPr>
    <w:r>
      <w:rPr>
        <w:b/>
      </w:rPr>
      <w:t>di Castelfranco Emilia - Mo</w:t>
    </w:r>
  </w:p>
  <w:p>
    <w:pPr>
      <w:pStyle w:val="Normal"/>
      <w:jc w:val="center"/>
      <w:rPr>
        <w:b/>
        <w:b/>
      </w:rPr>
    </w:pPr>
    <w:r>
      <w:rPr>
        <w:b/>
      </w:rPr>
      <w:t>Via Guglielmo Marconi, 1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r>
      <w:rPr>
        <w:color w:val="000000"/>
        <w:sz w:val="20"/>
        <w:szCs w:val="20"/>
      </w:rPr>
      <w:t>MOIC825001@istruzione.i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40:00Z</dcterms:created>
  <dc:creator>Bruno</dc:creator>
  <dc:description/>
  <cp:keywords/>
  <dc:language>en-US</dc:language>
  <cp:lastModifiedBy>Claudia</cp:lastModifiedBy>
  <cp:lastPrinted>2012-03-26T10:43:00Z</cp:lastPrinted>
  <dcterms:modified xsi:type="dcterms:W3CDTF">2021-05-03T12:40:00Z</dcterms:modified>
  <cp:revision>2</cp:revision>
  <dc:subject/>
  <dc:title>Istituto Comprensivo “G</dc:title>
</cp:coreProperties>
</file>