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 1 - Dichiar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RICHIESTA DI PARTECIPAZIONE ALLA SELEZIONE PER L’AFFIDAMENTO DEL SERVIZIO D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CURAZIONE IN FAVORE DEGLI ALUNNI E DEL PERSONALE SCOLASTICO – TRIENNIO 2021/2024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PROT. 6941/2021 del 21.04.2021  – CIG ZB23173BF4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tta società ______________________________________, iscritta al R.U.I. (Registro Unico degli Intermediari) istituito con D.Lgs. 209/5 Codice delle Assicurazioni Private al N.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a ________________________________in via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efono ________________________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 ________________________ ____________ - PEC 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per l’affidamento del servizio di assicurazione in favore degli alunni e del personale  scolastico  per il triennio 2016/2017 – 2017/2018 e 2018/2019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ai sensi e per gli effetti di cui al DPR 18/12/2000 n. 445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aminato le condizioni contenute nel bando di gara  e di accettarle integralmente, incondizionatamente e senza alcuna riser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ocietà possiede tutte le iscrizioni e le abilitazioni necessarie per la fornitura e l’espletamento dei servizi oggetto della presente gar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golarmente iscritto alla C.C.I.A.A. con riferimento allo specifico settore di attività oggetto della gara, con indicazione degli estremi di iscrizione 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possedere tutte le iscrizioni per l’offerta assicurativa della presente gara, con indicazioni dei numeri di iscrizione al RUI /IVASS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llegare copia certificato iscrizione IVAS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rispettare quanto disciplinato dall’at.30 comma 3 del Regolamento n.35/2010 dell’IVASS, presentando l’offerta corredata dalla documentazione prevista (Nota informativa completa, Condizioni di Polizza, Adeguatezza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llegare il Modello 7 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llegare il Modello 7 B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llegare copia certificato iscrizione IVAS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on sussistenza delle cause di esclusione di cui all’art.80 del D. lgs. 50/2016, espressamente riferita sia all’impresa di assicurazione proposta ed ai suoi legati rappresentanti, sia – se del caso – al procuratore offeren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za di sanzioni o misure cautelari di cui al D.Lgs 231/2001 nei confronti dell’impresa offerente o altra sanzione che comporti il divieto di contratto con le Pubbliche Amministrazion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za di condanne penali o provvedimenti che riguardino l’attuazione di misure di prevenzione espressamente riferita ai soggetti dell’impresa di cui all’art.2 comma 3 del DPR 252/1998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za di rapporti di controllo (come controllante o controllata), ai sensi dell’art. 2359 c.c., con altra impresa che partecipi alla gara, in forma singola o raggruppata o che per essa non sussistano forme di collegamento sostanziale con altra impresa concorrente. In caso contrario, l’offerente dovrà dichiarare che l’offerta è stata formulata autonomamente ovvero che la situazione di controllo non è influente sull’offerta economica ai sensi dell’art.80, comma 5 lett. m) del D. Lgs 50/2016, indicando quali siano gli altri concorrenti per i quali sussistano detti rapporti di controllo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dichiarazione di non trovarsi in alcuna situazione di controllo di cui all’art.2359 del c.c. rispetto ad alcun soggetto e di aver formulato l’offerta autonomament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dichiarazione di non essere a conoscenza della partecipazione alla medesima procedura di soggetti che si trovano, rispetto al concorrente, in una delle situazioni di controllo di cui all’art.2359 del c.c. e di aver formulato l’offerta autonomament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dichiarazione di essere a conoscenza della partecipazione alla medesima procedura di soggetti che si trovano, rispetto al concorrente, in situazione di controllo di cui all’art.2359 del c.c. e di aver formulato l’offerta autonomam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’assenza di procedure (anche in corso) di emersione del lavoro sommerso, ai sensi dell’art.1 comma 14 del D.L. 210/2002 (coordinato e modificato dalla Legge di conversione n.266/2002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rispetto dei contratti collettivi nazionali di lavoro, degli obblighi sindacali integrativi, delle norme sulla sicurezza dei lavoratori nei luoghi di lavoro, degli adempimenti di legge nei confronti di lavoratori dipendenti e/o dei soci nel rispetto delle norme vigent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n regola con le norme che disciplinano il diritto al lavoro dei disabili ai sensi della Legge 68/1999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la fotocopia di documento di identità in corso di validità del legale rappresentante dell'impresa assicuratrice e dell'agente procuratore speciale dell'impresa, che sottoscrive la dichiarazione ai sensi e per gli effetti dell'art. 38 del DPR n. 445/2000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uogo e data _________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Timbro e firma per accettazione da parte dell’offerente  ____________</w:t>
      </w:r>
      <w:r>
        <w:rPr>
          <w:i/>
          <w:iCs/>
          <w:sz w:val="20"/>
          <w:szCs w:val="20"/>
        </w:rPr>
        <w:t>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37:00Z</dcterms:created>
  <dc:creator>DSGA</dc:creator>
  <dc:description/>
  <cp:keywords/>
  <dc:language>en-US</dc:language>
  <cp:lastModifiedBy>DSGA</cp:lastModifiedBy>
  <cp:lastPrinted>2014-06-12T10:58:00Z</cp:lastPrinted>
  <dcterms:modified xsi:type="dcterms:W3CDTF">2021-04-21T17:30:00Z</dcterms:modified>
  <cp:revision>6</cp:revision>
  <dc:subject/>
  <dc:title>13</dc:title>
</cp:coreProperties>
</file>