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laboratori di alfabetizzazione della lingua italiana come L2 p</w:t>
      </w:r>
      <w:r>
        <w:rPr>
          <w:lang w:val="it-IT"/>
        </w:rPr>
        <w:t>resso le scuole dell’infanzia/ primarie dell’I.C. ‘G. Marconi’ per l’anno scolastico 2020/2021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italiano L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dc:language>en-US</dc:language>
  <cp:lastModifiedBy>utente81@hotmail.it</cp:lastModifiedBy>
  <dcterms:modified xsi:type="dcterms:W3CDTF">2020-11-29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