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AZIONE PREVISTA DAL PIANO DI MIGLIORAMENTO: MONITORAGGIO PROVE COMUNI DI ISTITUTO INTERMEDIE (gennaio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Castelfranco, ……………….. 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9-20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i …^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ve comuni intermedie di istituto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9"/>
        <w:gridCol w:w="1176"/>
        <w:gridCol w:w="1749"/>
        <w:gridCol w:w="1777"/>
        <w:gridCol w:w="2181"/>
        <w:gridCol w:w="144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naio 202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874"/>
      </w:tblGrid>
      <w:tr>
        <w:trPr>
          <w:trHeight w:val="46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^  plessi Marconi, Deledda, Don Milani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Italiano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F9" w:val="clear"/>
          </w:tcPr>
          <w:p>
            <w:pPr>
              <w:pStyle w:val="Normal"/>
              <w:shd w:fill="F8D7F9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Lettura e comprensione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835"/>
      </w:tblGrid>
      <w:tr>
        <w:trPr>
          <w:trHeight w:val="5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anificazione piste di lavoro/scelte di programmazione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edu.it</w:t>
      </w:r>
    </w:hyperlink>
    <w:r>
      <w:rPr>
        <w:rFonts w:cs="Arial" w:ascii="Arial" w:hAnsi="Arial"/>
        <w:b/>
        <w:color w:val="0070C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8:00Z</dcterms:created>
  <dc:creator>Bisia</dc:creator>
  <dc:description/>
  <dc:language>en-US</dc:language>
  <cp:lastModifiedBy>Amministrazione 3</cp:lastModifiedBy>
  <cp:lastPrinted>2018-04-09T12:41:00Z</cp:lastPrinted>
  <dcterms:modified xsi:type="dcterms:W3CDTF">2020-02-07T11:18:00Z</dcterms:modified>
  <cp:revision>2</cp:revision>
  <dc:subject/>
  <dc:title/>
</cp:coreProperties>
</file>