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  Dichiarazione dei titoli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sse I – Istruzione – Fondo Sociale Europeo (FSE)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iettivo Specifico 10.2 – Azione 10.2.1A: azioni specifiche per la scuola dell’infanzia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Crescere insieme I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263525" cy="233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0.7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2635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0.7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9:00Z</dcterms:created>
  <dc:creator>Enzo</dc:creator>
  <dc:description/>
  <cp:keywords/>
  <dc:language>en-US</dc:language>
  <cp:lastModifiedBy>Personale 3</cp:lastModifiedBy>
  <cp:lastPrinted>2017-05-15T15:40:00Z</cp:lastPrinted>
  <dcterms:modified xsi:type="dcterms:W3CDTF">2020-01-29T09:17:00Z</dcterms:modified>
  <cp:revision>6</cp:revision>
  <dc:subject/>
  <dc:title>Prot</dc:title>
</cp:coreProperties>
</file>