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A Domanda di partecipazione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vviso pubblico 4396 del 09/03/2018 “Miglioramento delle competenze chiave degli allievi”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Obiettivo Specifico 10.2 – Azione 10.2.2A: Competenze di base.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Progetto: </w:t>
      </w:r>
      <w:r>
        <w:rPr>
          <w:rFonts w:eastAsia="Calibri" w:cs="Calibri" w:ascii="Calibri" w:hAnsi="Calibri"/>
          <w:b/>
          <w:i/>
        </w:rPr>
        <w:t xml:space="preserve">Orizzonti II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915</wp:posOffset>
                </wp:positionH>
                <wp:positionV relativeFrom="paragraph">
                  <wp:posOffset>2540</wp:posOffset>
                </wp:positionV>
                <wp:extent cx="2857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2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015</wp:posOffset>
                </wp:positionH>
                <wp:positionV relativeFrom="paragraph">
                  <wp:posOffset>2540</wp:posOffset>
                </wp:positionV>
                <wp:extent cx="3333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0.2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>di partecipare alla selezione in qualità di               TUTOR                     ESPERTO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r il seguente progetto: </w:t>
      </w:r>
      <w:r>
        <w:rPr>
          <w:rFonts w:eastAsia="Calibri" w:cs="Calibri" w:ascii="Calibri" w:hAnsi="Calibri"/>
          <w:i/>
        </w:rPr>
        <w:t xml:space="preserve">Orizzonti II - </w:t>
      </w:r>
      <w:r>
        <w:rPr>
          <w:rFonts w:eastAsia="Calibri" w:cs="Calibri" w:ascii="Calibri" w:hAnsi="Calibri"/>
        </w:rPr>
        <w:t>codice progetto 10.2.2A-FDRPOC-EM-2019-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il modulo formativo (indicare di seguito):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621"/>
        <w:gridCol w:w="2406"/>
        <w:gridCol w:w="991"/>
        <w:gridCol w:w="1133"/>
        <w:gridCol w:w="1766"/>
      </w:tblGrid>
      <w:tr>
        <w:trPr>
          <w:trHeight w:val="507" w:hRule="atLeas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Tipologia modul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volto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159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. studenti destinat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dicare con una crocetta a quale tipologia di modulo si intende aderire</w:t>
            </w:r>
          </w:p>
        </w:tc>
      </w:tr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taliano per stranier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taliano in azione II liv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secondaria</w:t>
            </w:r>
          </w:p>
          <w:p>
            <w:pPr>
              <w:pStyle w:val="Normal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95" w:right="159" w:hanging="108"/>
              <w:jc w:val="center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295" w:right="159" w:hanging="108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0</w:t>
            </w:r>
          </w:p>
          <w:p>
            <w:pPr>
              <w:pStyle w:val="TableParagraph"/>
              <w:ind w:left="0" w:right="159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right="342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right="342" w:hanging="0"/>
              <w:jc w:val="both"/>
              <w:rPr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ua mad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Racconto: dalla penna all’eboo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primaria</w:t>
            </w:r>
          </w:p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ua mad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Racconto: dalla penna all’ebook 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primaria</w:t>
            </w:r>
          </w:p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ua mad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Il salotto letterario e dell’immaginazio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secondaria</w:t>
            </w:r>
          </w:p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mat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Realtà e sue rappresentazioni II liv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secondaria</w:t>
            </w:r>
          </w:p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mat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Realtà e sue rappresentazioni I liv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Allievi dell’Istituto scuola primaria </w:t>
            </w:r>
          </w:p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ua stranie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France en direct</w:t>
            </w:r>
          </w:p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secondaria</w:t>
            </w:r>
          </w:p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ua inglese per gli allievi delle scuole prima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In scena</w:t>
            </w:r>
          </w:p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Allievi dell’Istituto scuola primaria   </w:t>
            </w:r>
          </w:p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la presente istanza allega: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urriculum vitae in formato europeo, debitamente firmato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el documento di identità in corso di validit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Il/la sottoscritto/a con la presente, ai sensi </w:t>
      </w:r>
      <w:r>
        <w:rPr>
          <w:sz w:val="22"/>
          <w:szCs w:val="22"/>
        </w:rPr>
        <w:t xml:space="preserve">Regolamento UE 2016/679 </w:t>
      </w:r>
      <w:r>
        <w:rPr>
          <w:rFonts w:eastAsia="Calibri" w:cs="Calibri" w:ascii="Calibri" w:hAnsi="Calibri"/>
        </w:rPr>
        <w:t>(di seguito indicato come “Regolamento”) e successive modificazioni ed integrazioni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L’Istituto comprensivo “G. Marconi” di Castelfranco E. (MO) al trattamento, anche con l’ausilio di mezzi informatici e telematici, dei dati personali forniti dal sottoscritto; i dati personali vengono acquisiti nell’ambito del procedimento relativo ai rapporti contrattuali intercorsi e futuri, e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27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7:00Z</dcterms:created>
  <dc:creator>Enzo</dc:creator>
  <dc:description/>
  <cp:keywords/>
  <dc:language>en-US</dc:language>
  <cp:lastModifiedBy>Utente Windows</cp:lastModifiedBy>
  <cp:lastPrinted>2020-01-23T17:55:00Z</cp:lastPrinted>
  <dcterms:modified xsi:type="dcterms:W3CDTF">2020-01-28T15:34:00Z</dcterms:modified>
  <cp:revision>11</cp:revision>
  <dc:subject/>
  <dc:title>Prot</dc:title>
</cp:coreProperties>
</file>