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lo n. 10720/2019</w:t>
        <w:tab/>
        <w:tab/>
        <w:t xml:space="preserve">                                   Castelfranco E., 5 settembre 201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 (amministrativi, Tecnici, Ausiliari)</w:t>
        <w:tab/>
        <w:tab/>
        <w:tab/>
        <w:t xml:space="preserve">                                    dell’I.C. Marconi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LB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clamazione SCIOPERO Unicobas Scuola per mercoledì 18 settem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Si trasmette, in allegato, copia della comunicazione relativa allo sciopero indetto dalla Associazione sindacale in oggetto inerente allo sciopero personale Ata: collaboratori scolastici, amministrativi e tecni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Per facilitare l’Ufficio nei successivi adempimenti, chi lo desidera, può esprimere la propria scelta accanto alla fir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Allegati: copia della comunicazione dello sciop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ilma Baracc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44"/>
        <w:rPr/>
      </w:pPr>
      <w:r>
        <w:rPr>
          <w:rFonts w:eastAsia="Calibri"/>
          <w:sz w:val="22"/>
          <w:szCs w:val="22"/>
          <w:lang w:eastAsia="en-US"/>
        </w:rPr>
        <w:t>(Firma autografa sostituita a mezzo   stampa ai sensi art. 3 comma 2 Dlgs 39/93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esponsabile del procedimento: Irma Ariotti</w:t>
      <w:tab/>
      <w:t xml:space="preserve">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" y="0"/>
              <wp:lineTo x="-2" y="21295"/>
              <wp:lineTo x="20917" y="21295"/>
              <wp:lineTo x="20917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bookmarkStart w:id="0" w:name="_GoBack"/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6:00Z</dcterms:created>
  <dc:creator>Vilma</dc:creator>
  <dc:description/>
  <dc:language>en-US</dc:language>
  <cp:lastModifiedBy>Amministrazione 3</cp:lastModifiedBy>
  <cp:lastPrinted>2019-04-23T09:15:00Z</cp:lastPrinted>
  <dcterms:modified xsi:type="dcterms:W3CDTF">2019-09-05T10:27:00Z</dcterms:modified>
  <cp:revision>3</cp:revision>
  <dc:subject/>
  <dc:title/>
</cp:coreProperties>
</file>