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astelfranco Emilia, 12.7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cumentazione attività didattiche a.s. 2018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 Attività svolta in occasione del secondo sciopero globale contro i cambiamenti climatici (24.5.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: Tutte le classi della secondaria; le quattro classi quinte della primaria sede Via Marconi. L’attività si è potuta realizzare con l’impegno soprattutto dei docenti Bulgarelli, Mattioli, Cutrì e Silvano, oltre che della sottoscrit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TTIVI: introduzione all’Agenda 2030; sensibilizzazione rispetto il problema del riscaldamento globale; conoscenza di gruppi, anche locali, impegnati in azioni di contrasto al riscaldamento globale e, più in generale, legati allo sviluppo sosteni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ZIONE DELLE FASI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III A e III F della secondaria, nell’ambito degli insegnamenti di Inglese e di Tecnologia, hanno ricercato in rete brevi video clip in inglese aventi per tema quattro tra i 17 goal (energia pulita e accessibile; consumo e produzione responsabili; lotta contro il cambiamento climatico; vita sulla Terra) 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genda 20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ttina del 24 maggio, in occasione del secondo sciopero globale di sensibilizzazione nei confronti del cambiamento climatico, nell’aula Magna della sede di via Marconi, le classi III A e III F hanno presentato e commentato i video alle altre quattro terze e alle classi della primaria; alcune classi prime della sede di p.le Gramsci hanno esposto i cartelloni relativi a una ricerca svolta sull’attivista Greta Thunberg, e, coinvolgendo tutte le classi del plesso, svolto un’attività di pulizia del cortile della scuola e tenuto un recital con canti e drammatizzazioni sul tema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ULTATI AUSPICATI: Crescita della sensibilità di alunni e alunne relativamente alle piccole azioni che ciascuna persona può fare per la salute del pianeta; partecipazione alle attività del gruppo locale di </w:t>
      </w:r>
      <w:r>
        <w:rPr>
          <w:rFonts w:cs="Times New Roman" w:ascii="Times New Roman" w:hAnsi="Times New Roman"/>
          <w:i/>
          <w:iCs/>
          <w:sz w:val="24"/>
          <w:szCs w:val="24"/>
        </w:rPr>
        <w:t>Fridays For Fu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: (allegati come file) n. 1 video tratto dall’attività delle terze; n. 1 video del recital in p.le Gramsci; n. 1 foto locandina; n. 1 foto cartellon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’IDEATRIC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ssa Mariarosaria Bardell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32:00Z</dcterms:created>
  <dc:creator>Mariarosaria Bardelli</dc:creator>
  <dc:description/>
  <cp:keywords/>
  <dc:language>en-US</dc:language>
  <cp:lastModifiedBy>Mariarosaria Bardelli</cp:lastModifiedBy>
  <dcterms:modified xsi:type="dcterms:W3CDTF">2019-07-13T12:15:00Z</dcterms:modified>
  <cp:revision>5</cp:revision>
  <dc:subject/>
  <dc:title/>
</cp:coreProperties>
</file>