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franco Emilia, 20/6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Dirigente Scolastico dell’IC ‘G. Marcon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e documentazione unità forma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 sottoscritta Vittoria De Ioanni docente a tempo indeterminato di scuola primaria,  in servizio per l’A. S. 2018 - 2019 presso la scuola primaria “G. Marconi”,</w:t>
      </w:r>
    </w:p>
    <w:p>
      <w:pPr>
        <w:pStyle w:val="Normal"/>
        <w:spacing w:lineRule="auto" w:line="360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il Piano di Formazione 2019 –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iara:</w:t>
      </w:r>
    </w:p>
    <w:p>
      <w:pPr>
        <w:pStyle w:val="Heading3"/>
        <w:shd w:fill="FFFFFF" w:val="clear"/>
        <w:spacing w:before="218" w:after="327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color w:val="000000"/>
        </w:rPr>
        <w:t>di aver seguito l’Unità formativa :  “</w:t>
      </w:r>
      <w:r>
        <w:rPr>
          <w:rFonts w:cs="Arial" w:ascii="Arial" w:hAnsi="Arial"/>
          <w:b w:val="false"/>
          <w:bCs w:val="false"/>
          <w:color w:val="000000"/>
          <w:sz w:val="29"/>
          <w:szCs w:val="29"/>
        </w:rPr>
        <w:t xml:space="preserve">Leggere e scrivere: dalla prima alfabetizzazione alla literacy”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b/>
        </w:rPr>
        <w:t>“</w:t>
      </w:r>
      <w:r>
        <w:rPr>
          <w:rFonts w:cs="Calibri"/>
          <w:b/>
        </w:rPr>
        <w:t xml:space="preserve"> </w:t>
      </w:r>
      <w:r>
        <w:rPr/>
        <w:t xml:space="preserve">condotto dal prof. </w:t>
      </w:r>
      <w:r>
        <w:rPr>
          <w:rFonts w:cs="Arial" w:ascii="Arial" w:hAnsi="Arial"/>
          <w:b/>
          <w:sz w:val="24"/>
          <w:szCs w:val="24"/>
        </w:rPr>
        <w:t>Adriano Grossi”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e in presenza: 20 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inoltre di aver svolto: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re di attività in classe: 8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ore di approfondimento personale e/o collegiale:  2  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etto è stato svolto nelle classi 4°E-D. 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otto finale: PROJECT WORK</w:t>
      </w:r>
    </w:p>
    <w:p>
      <w:pPr>
        <w:pStyle w:val="Grigliamedia1Colore21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  <w:u w:val="single"/>
        </w:rPr>
        <w:t xml:space="preserve">Periodo:  2° quadrimestre. 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ontesto: intera classe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colta del materiale e sistemazione del prodotto informatico sviluppato dagli alunni: 4 ore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di documentazione e di restituzione/rendicontazione nell’istituto: 0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azione dell’attività laboratoriale: elaborato in POWER POIN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Vittoria De Ioa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Uso interno, rev. n. 1 del 20 – 06 - 2016</w:t>
    </w:r>
  </w:p>
  <w:p>
    <w:pPr>
      <w:pStyle w:val="Footer"/>
      <w:rPr/>
    </w:pPr>
    <w:r>
      <w:rPr>
        <w:sz w:val="16"/>
      </w:rPr>
      <w:t>p/moduli/dichiarazione unità form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6:00Z</dcterms:created>
  <dc:creator>Vilma</dc:creator>
  <dc:description/>
  <cp:keywords/>
  <dc:language>en-US</dc:language>
  <cp:lastModifiedBy>Computer</cp:lastModifiedBy>
  <dcterms:modified xsi:type="dcterms:W3CDTF">2019-06-20T08:44:00Z</dcterms:modified>
  <cp:revision>5</cp:revision>
  <dc:subject/>
  <dc:title/>
</cp:coreProperties>
</file>