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Asse I – Istruzione – Fondo Sociale Europeo (FSE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Obiettivo specifico 10.2 – “Miglioramento delle competenze chiave degli allievi, anche mediante il supporto dello sviluppo delle capacità di docenti, formatori e staff” – Azioni di integrazione e potenziamento  </w:t>
      </w:r>
      <w:r>
        <w:rPr>
          <w:rFonts w:cs="Calibri" w:ascii="Calibri" w:hAnsi="Calibri"/>
          <w:b/>
        </w:rPr>
        <w:t xml:space="preserve">delle aree disciplinari di base (lingua italiana, lingue straniere, matematica, scienze, nuove tecnologie e nuovi linguaggi, ecc.). Competenze di base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del progetto: 10.2.2A-FSEPON-EM-2017-128. Titolo: “Orizzonti” rivolto agli alunni di scuola primaria e secondaria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8890</wp:posOffset>
                </wp:positionV>
                <wp:extent cx="28829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4.95pt;margin-top:0.7pt;width:22.6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7565</wp:posOffset>
                </wp:positionH>
                <wp:positionV relativeFrom="paragraph">
                  <wp:posOffset>8890</wp:posOffset>
                </wp:positionV>
                <wp:extent cx="288290" cy="233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95pt;margin-top:0.7pt;width:22.6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Referente per la valutazione interno                                    Referente per la valutazione esterno        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artecipare alla selezione in qualità di REFERENTE per la VALUTAZIONE per tutti i moduli formativi del progetto ORIZZONTI</w:t>
      </w:r>
      <w:r>
        <w:rPr>
          <w:rFonts w:eastAsia="Calibri" w:cs="Calibri" w:ascii="Calibri" w:hAnsi="Calibri"/>
          <w:i/>
        </w:rPr>
        <w:t>;</w:t>
      </w:r>
      <w:r>
        <w:rPr>
          <w:rFonts w:eastAsia="Calibri" w:cs="Calibri" w:ascii="Calibri" w:hAnsi="Calibri"/>
        </w:rPr>
        <w:t xml:space="preserve"> codice progetto 10.1.2A-FSEPON-EM-2017-128 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040"/>
        <w:gridCol w:w="2340"/>
        <w:gridCol w:w="2232"/>
        <w:gridCol w:w="1247"/>
        <w:gridCol w:w="1369"/>
      </w:tblGrid>
      <w:tr>
        <w:trPr>
          <w:trHeight w:val="3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108" w:right="342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MODULI PREVISTI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ipologia mod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ol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ivolto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107" w:after="0"/>
              <w:ind w:right="15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 o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108" w:right="3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. studenti destinatari minimo</w:t>
            </w:r>
          </w:p>
        </w:tc>
      </w:tr>
      <w:tr>
        <w:trPr>
          <w:trHeight w:val="9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05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tenziamento della lingua madre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2.2A-FSEPON-EM-2017-128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3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Racconto: laboratorio di scrittura creativa (dalla penna all’ebook 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8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ievi dell’Istituto scuola prim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05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tenziamento della lingua madre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2.2A-FSEPON-EM-2017-128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3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Racconto: laboratorio di scrittura creativa (dalla penna all’ebook 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8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ievi dell’Istituto scuola prim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05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tenziamento della lingua madre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2.2A-FSEPON-EM-2017-128</w:t>
            </w:r>
          </w:p>
          <w:p>
            <w:pPr>
              <w:pStyle w:val="Normal"/>
              <w:widowControl w:val="false"/>
              <w:autoSpaceDE w:val="false"/>
              <w:spacing w:before="105" w:after="0"/>
              <w:ind w:left="10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3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Narrare di sé</w:t>
            </w:r>
          </w:p>
          <w:p>
            <w:pPr>
              <w:pStyle w:val="Normal"/>
              <w:widowControl w:val="false"/>
              <w:autoSpaceDE w:val="false"/>
              <w:spacing w:before="103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laboratorio di scrittura creativ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8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ievi dell’Istituto scuola second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05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tenziamento della lingua madre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2.2A-FSEPON-EM-2017-128</w:t>
            </w:r>
          </w:p>
          <w:p>
            <w:pPr>
              <w:pStyle w:val="Normal"/>
              <w:widowControl w:val="false"/>
              <w:autoSpaceDE w:val="false"/>
              <w:spacing w:before="105" w:after="0"/>
              <w:ind w:left="107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3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Narrare di altri</w:t>
            </w:r>
          </w:p>
          <w:p>
            <w:pPr>
              <w:pStyle w:val="Normal"/>
              <w:widowControl w:val="false"/>
              <w:autoSpaceDE w:val="false"/>
              <w:spacing w:before="103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laboratorio di scrittura creativ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8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ievi dell’Istituto scuola second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0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05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ingua inglese per gli allievi delle scuole primarie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2.2A-FSEPON-EM-2017-128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3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Tutti in sce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8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ievi dell’Istituto scuola prim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10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05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taliano per stranieri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2.2A-FSEPON-EM-2017-128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3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Italiano in az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8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ievi dell’Istituto scuola primaria e secondaria di recente immigrazio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05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atematica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2.2A-FSEPON-EM-2017-128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3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La realtà e le sue rappresentazioni 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8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ievi dell’Istituto scuola second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05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atematica 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2.2A-FSEPON-EM-2017-128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3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La realtà e le sue rappresentazioni 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8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ievi dell’Istituto scuola second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105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cienze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2.2A-FSEPON-EM-2017-128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133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3" w:after="0"/>
              <w:ind w:left="107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In laboratori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107" w:right="8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ievi dell’Istituto scuola seconda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9" w:after="0"/>
              <w:ind w:right="8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</w:tr>
    </w:tbl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Alla presente istanza allega:</w:t>
      </w:r>
    </w:p>
    <w:p>
      <w:pPr>
        <w:pStyle w:val="Normal"/>
        <w:pBdr/>
        <w:spacing w:lineRule="auto" w:line="276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curriculum vitae in formato europeo, debitamente firmato</w:t>
      </w:r>
    </w:p>
    <w:p>
      <w:pPr>
        <w:pStyle w:val="Normal"/>
        <w:numPr>
          <w:ilvl w:val="0"/>
          <w:numId w:val="4"/>
        </w:numPr>
        <w:pBdr/>
        <w:spacing w:lineRule="auto" w:line="276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  <w:t>fotocopia del documento di identità in corso di validità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32:00Z</dcterms:created>
  <dc:creator>Enzo</dc:creator>
  <dc:description/>
  <cp:keywords/>
  <dc:language>en-US</dc:language>
  <cp:lastModifiedBy>MariaLuisa Nobili</cp:lastModifiedBy>
  <cp:lastPrinted>2018-04-10T12:38:00Z</cp:lastPrinted>
  <dcterms:modified xsi:type="dcterms:W3CDTF">2019-01-26T11:30:00Z</dcterms:modified>
  <cp:revision>3</cp:revision>
  <dc:subject/>
  <dc:title>Prot</dc:title>
</cp:coreProperties>
</file>