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2.55pt;width:410.65pt;height:202.45pt;mso-wrap-style:none;v-text-anchor:middle;mso-position-vertical:top" type="_x0000_t136">
            <v:path textpathok="t"/>
            <v:textpath on="t" fitshape="t" string="PROGRAMMAZIONE DI SEZIONE&#10;&#10;Plesso............. sezione......&#10;&#10;Anno scolastico&#10;20../.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Organizzazione e quadri or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Programm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227"/>
        <w:rPr>
          <w:sz w:val="44"/>
          <w:szCs w:val="44"/>
        </w:rPr>
      </w:pPr>
      <w:r>
        <w:rPr>
          <w:sz w:val="44"/>
          <w:szCs w:val="44"/>
        </w:rPr>
        <w:t>Visite d’istruzione e Proge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980" w:hanging="227"/>
        <w:rPr>
          <w:rFonts w:ascii="Arial" w:hAnsi="Arial" w:cs="Arial"/>
          <w:sz w:val="44"/>
          <w:szCs w:val="44"/>
        </w:rPr>
      </w:pPr>
      <w:r>
        <w:rPr>
          <w:sz w:val="44"/>
          <w:szCs w:val="44"/>
        </w:rPr>
        <w:t>Progetti di utilizzo delle ore di contemporaneità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</w:t>
      </w:r>
      <w:r>
        <w:rPr>
          <w:b/>
        </w:rPr>
        <w:t>ezione 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ituzione e mappatura della sezione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1401"/>
              <w:gridCol w:w="2203"/>
              <w:gridCol w:w="1328"/>
              <w:gridCol w:w="724"/>
            </w:tblGrid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eggio max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 cura degli insegnanti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iservato D.S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</w:t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totale di bambini di 3 ann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........... F……..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totale di bambini di 4 ann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………F……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totale di bambini di 5 ann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………F………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totale di bambini superiore a 2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bambini H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stranieri di prima alfabetizzazion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2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stranieri di seconda alfabetizzazione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con problematiche di vario tipo non certificat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3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seguiti dai Servizi Sociali del territori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(che richiedono incontri con operatori dei servizi) 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inseriti ad inizio d’anno di 4 ann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0,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umero di bambini inseriti ad inizio d’anno di 5 anni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unti 0,5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levamenti sul comportamento: L’osservazione per rilevare i comportamenti dei bambini della nostra sezione si basa sulle seguenti aree di competenza e sui rispettivi indicatori. Tramite l’osservazione declinare i descrittori, e fissare dei traguardi specifici per i bambini che non li hanno ancora raggiunti. </w:t>
            </w:r>
          </w:p>
          <w:tbl>
            <w:tblPr>
              <w:tblW w:w="51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3"/>
              <w:gridCol w:w="4770"/>
            </w:tblGrid>
            <w:tr>
              <w:trPr/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Comunicazione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 Comprension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2 Espressione</w:t>
                  </w:r>
                </w:p>
              </w:tc>
            </w:tr>
            <w:tr>
              <w:trPr/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Gestione e utilizzo delle capacità cognitive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1 Elaborazione logic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2. Elaborazione operativa</w:t>
                  </w:r>
                </w:p>
              </w:tc>
            </w:tr>
            <w:tr>
              <w:trPr/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Gestione del sé e autocontrollo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1 Conoscenza di sé, autonomi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2 Responsabilità e autocontrollo</w:t>
                  </w:r>
                </w:p>
              </w:tc>
            </w:tr>
            <w:tr>
              <w:trPr/>
              <w:tc>
                <w:tcPr>
                  <w:tcW w:w="4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Relazione con gli altri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1 Relazionarsi con gli altri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vorare con gli altri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getto didatt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chiarazione d’intent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Obiettivi trasversali alla programmazione ( affettivi-relazionali, meta-cognitivi, cognitiv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Competenze chiave Europee per l’apprendimento (definire alcuni obiettiv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ampi d’esperienza prevalenti ( traguardi e obiettivi dettagliati vedi griglie “Stradi”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isite e viaggi d’istruzione in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getto didatti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Dichiarazione d’int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biettivi trasversali alla programmazione ( affettivi-relazionali, meta-cognitivi, cognitiv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ompetenze chiave Europee per l’apprendimento (definire alcuni obiettiv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ampi d’esperienza preval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isite e viaggi d’istruzione iner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o per le attività alternative</w:t>
            </w:r>
          </w:p>
        </w:tc>
      </w:tr>
      <w:tr>
        <w:trPr>
          <w:trHeight w:val="897" w:hRule="atLeast"/>
        </w:trPr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:</w:t>
            </w:r>
          </w:p>
        </w:tc>
      </w:tr>
      <w:tr>
        <w:trPr>
          <w:trHeight w:val="1066" w:hRule="atLeast"/>
        </w:trPr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à:</w:t>
            </w:r>
          </w:p>
        </w:tc>
      </w:tr>
      <w:tr>
        <w:trPr>
          <w:trHeight w:val="863" w:hRule="atLeast"/>
        </w:trPr>
        <w:tc>
          <w:tcPr>
            <w:tcW w:w="9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di alunni coinvol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1"/>
        </w:tabs>
        <w:ind w:left="147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1">
    <w:name w:val="Elenco 21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0:00Z</dcterms:created>
  <dc:creator>Elena</dc:creator>
  <dc:description/>
  <dc:language>en-US</dc:language>
  <cp:lastModifiedBy>Amministrazione 3</cp:lastModifiedBy>
  <cp:lastPrinted>2007-09-17T13:28:00Z</cp:lastPrinted>
  <dcterms:modified xsi:type="dcterms:W3CDTF">2018-10-15T09:00:00Z</dcterms:modified>
  <cp:revision>2</cp:revision>
  <dc:subject/>
  <dc:title>PROGRAMMAZIONE DI CLASSE</dc:title>
</cp:coreProperties>
</file>