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AZIONE N°2A   DEL PIANO DI MIGLIORAMENTO: PROVE COMUNI DI ISTITUTO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(in ingresso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, intermedie, in uscita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8-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i …^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ve in ingresso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9"/>
        <w:gridCol w:w="1176"/>
        <w:gridCol w:w="1749"/>
        <w:gridCol w:w="1777"/>
        <w:gridCol w:w="2181"/>
        <w:gridCol w:w="144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 w:eastAsia="en-US"/>
              </w:rPr>
              <w:t>(in ingress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, intermedia, in uscit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874"/>
      </w:tblGrid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^  plessi Marconi, Deledda, Don Milani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Italiano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Lettura e comprensione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835"/>
      </w:tblGrid>
      <w:tr>
        <w:trPr>
          <w:trHeight w:val="5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ificazione piste di lavoro/scelte di programmazione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9:00Z</dcterms:created>
  <dc:creator>Bisia</dc:creator>
  <dc:description/>
  <dc:language>en-US</dc:language>
  <cp:lastModifiedBy>MariaLuisa Nobili</cp:lastModifiedBy>
  <cp:lastPrinted>2015-11-29T20:48:00Z</cp:lastPrinted>
  <dcterms:modified xsi:type="dcterms:W3CDTF">2018-10-29T11:19:00Z</dcterms:modified>
  <cp:revision>2</cp:revision>
  <dc:subject/>
  <dc:title/>
</cp:coreProperties>
</file>