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PATURA CLASSI A.S. 2018-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SSO….…….. CLASSE   …………………… DOCENTE ……………………………………..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2385</wp:posOffset>
                </wp:positionV>
                <wp:extent cx="9250045" cy="325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559"/>
                              <w:gridCol w:w="2835"/>
                              <w:gridCol w:w="297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eggio max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cura degli insegnant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iservato al D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totale degli alun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totale di alunni superiore a 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umero alunni 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stranieri di prima alfabetizza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stranieri di seconda alfabetizza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con segnalazione D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con problematiche di vario tipo non certificati per i quali è stato redatto apposito Pd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seguiti dai Servizi Sociali del territorio (che richiedono incontri con operatori dei serviz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ero alunni inseriti ad inizio d’anno (classi seconde e terz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0,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umero alunni inseriti in corso d’anno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nti 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56.05pt;mso-wrap-distance-left:0pt;mso-wrap-distance-right:7.05pt;mso-wrap-distance-top:0pt;mso-wrap-distance-bottom:0pt;margin-top:10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559"/>
                        <w:gridCol w:w="2835"/>
                        <w:gridCol w:w="2977"/>
                        <w:gridCol w:w="1276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eggio max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cura degli insegnant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servato al D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totale degli alun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totale di alunni superiore a 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umero alunni 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stranieri di prima alfabetizza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stranieri di seconda alfabetizza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con segnalazione D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con problematiche di vario tipo non certificati per i quali è stato redatto apposito Pd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seguiti dai Servizi Sociali del territorio (che richiedono incontri con operatori dei servizi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ero alunni inseriti ad inizio d’anno (classi seconde e terz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0,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umero alunni inseriti in corso d’anno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nti 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stelfranco E., lì  …………………..                                                                       Il coordinatore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ANCIO DI FINE ANNO SCOLASTICO, DATA LA SITUAZIONE DI PARTENZA  (in riferimento ad esempio a: andamento attività didattica, n. alunni sospesi, n. cdc straordinari, esiti prove comuni…) 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..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52:00Z</dcterms:created>
  <dc:creator>Admin</dc:creator>
  <dc:description/>
  <dc:language>en-US</dc:language>
  <cp:lastModifiedBy>Vilma</cp:lastModifiedBy>
  <dcterms:modified xsi:type="dcterms:W3CDTF">2018-10-19T20:52:00Z</dcterms:modified>
  <cp:revision>2</cp:revision>
  <dc:subject/>
  <dc:title/>
</cp:coreProperties>
</file>