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LEGATO 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Domanda di partecipazione alla selezione, mediante procedura comparativa dei curricula, di valutatore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Asse I – Istruzione – Fondo Sociale Europeo (FSE)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b/>
        </w:rPr>
        <w:t>Miglioramento delle competenze chiave degli allievi, anche mediante il supporto dello sviluppo delle capacità di docenti, formatori e staff. Azione 10.2.1 Azioni specifiche per la scuola dell’infanzia (linguaggi e multimedialità – espressione creativa espressiva corporea, progetto: Crescere insieme. Scuola dell’infanzia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  <w:i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l/La sottoscritto/a__________________________________________________________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364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3.2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Valutatore            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     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residente a__________________________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C.F. __________________________________________________ tel. 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 servizio come docente con ____ anni di servizio svolto esclusivamente nel ruolo di attuale appartenenza, presso la scuola _____________________________________________________________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  <w:lang w:val="en-US" w:eastAsia="en-US"/>
        </w:rPr>
      </w:pPr>
      <w:r>
        <w:rPr>
          <w:rFonts w:eastAsia="Calibri" w:cs="Calibri" w:ascii="Calibri" w:hAnsi="Calibri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6815</wp:posOffset>
                </wp:positionH>
                <wp:positionV relativeFrom="paragraph">
                  <wp:posOffset>204470</wp:posOffset>
                </wp:positionV>
                <wp:extent cx="3333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5pt;margin-top:16.1pt;width:26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365" w:leader="none"/>
        </w:tabs>
        <w:jc w:val="both"/>
        <w:rPr/>
      </w:pPr>
      <w:r>
        <w:rPr>
          <w:rFonts w:eastAsia="Calibri" w:cs="Calibri" w:ascii="Calibri" w:hAnsi="Calibri"/>
        </w:rPr>
        <w:t xml:space="preserve">di partecipare alla selezione in qualità di  VALUTAOTRE                    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per il seguente progetto </w:t>
      </w:r>
      <w:r>
        <w:rPr>
          <w:rFonts w:eastAsia="Calibri" w:cs="Calibri" w:ascii="Calibri" w:hAnsi="Calibri"/>
          <w:i/>
        </w:rPr>
        <w:t>A tutta scuola;</w:t>
      </w:r>
      <w:r>
        <w:rPr>
          <w:rFonts w:eastAsia="Calibri" w:cs="Calibri" w:ascii="Calibri" w:hAnsi="Calibri"/>
        </w:rPr>
        <w:t xml:space="preserve"> codice progetto 10.1.1A-FSEPON-EM-2017-5, per uno dei seguenti moduli formativi: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6031230" cy="18357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"/>
                              <w:gridCol w:w="2087"/>
                              <w:gridCol w:w="2420"/>
                              <w:gridCol w:w="2126"/>
                              <w:gridCol w:w="212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ind w:left="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Tipologia modulo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Rivolto a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n. studenti destinatari mini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105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10.2.1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SEPON-EM-2017 - 75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l ponte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Pregrafismo  e codi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unni di scuola dell’infanzia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105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10.2.1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SEPON-EM-2017 - 75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l ponte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Pregrafismo e codi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unni di scuola dell’infanzia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105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10.2.1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,Bold" w:hAnsi="Calibri,Bold" w:eastAsia="Calibri" w:cs="Calibri,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SEPON-EM-2017 - 75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eramicando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ttività grafico espressiv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unni di scuola dell’infanzia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,Bold" w:hAnsi="Calibri,Bold" w:eastAsia="Calibri" w:cs="Calibri,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105" w:after="0"/>
                                    <w:jc w:val="center"/>
                                    <w:rPr>
                                      <w:rFonts w:ascii="Calibri,Bold" w:hAnsi="Calibri,Bold" w:eastAsia="Calibri" w:cs="Calibri,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,Bold" w:ascii="Calibri,Bold" w:hAnsi="Calibri,Bold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10.2.1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SEPON-EM-2017 - 75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eramicando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ttività grafico espressiv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unni di scuola dell’infanzia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44.55pt;mso-wrap-distance-left:7.05pt;mso-wrap-distance-right:7.05pt;mso-wrap-distance-top:0pt;mso-wrap-distance-bottom:0pt;margin-top:7.4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"/>
                        <w:gridCol w:w="2087"/>
                        <w:gridCol w:w="2420"/>
                        <w:gridCol w:w="2126"/>
                        <w:gridCol w:w="212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ind w:left="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6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Tipologia modulo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Rivolto a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108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n. studenti destinatari minimo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105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10.2.1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SEPON-EM-2017 - 75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Il ponte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regrafismo  e codi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unni di scuola dell’infanzia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105" w:after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10.2.1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SEPON-EM-2017 - 75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Il ponte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regrafismo e codi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unni di scuola dell’infanzia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105" w:after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10.2.1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,Bold" w:hAnsi="Calibri,Bold" w:eastAsia="Calibri" w:cs="Calibri,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SEPON-EM-2017 - 75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Ceramicando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ttività grafico espressiv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unni di scuola dell’infanzia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,Bold" w:hAnsi="Calibri,Bold" w:eastAsia="Calibri" w:cs="Calibri,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105" w:after="0"/>
                              <w:jc w:val="center"/>
                              <w:rPr>
                                <w:rFonts w:ascii="Calibri,Bold" w:hAnsi="Calibri,Bold" w:eastAsia="Calibri" w:cs="Calibri,Bold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,Bold" w:ascii="Calibri,Bold" w:hAnsi="Calibri,Bold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10.2.1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SEPON-EM-2017 - 75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Ceramicando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ttività grafico espressiv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unni di scuola dell’infanzia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Normal"/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Alla presente istanza allega:</w:t>
      </w:r>
    </w:p>
    <w:p>
      <w:pPr>
        <w:pStyle w:val="Normal"/>
        <w:pBdr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curriculum vitae in formato europeo, debitamente firmato</w:t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fotocopia del documento di identità in corso di validità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“G. Marconi” di Castelfranco E. (MO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81" w:top="28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rPr>
        <w:rFonts w:ascii="Arial" w:hAnsi="Arial" w:cs="Arial"/>
        <w:b w:val="false"/>
        <w:b w:val="false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hyperlink r:id="rId3">
      <w:r>
        <w:rPr>
          <w:rStyle w:val="InternetLink"/>
          <w:rFonts w:cs="Arial" w:ascii="Arial" w:hAnsi="Arial"/>
          <w:b/>
          <w:sz w:val="20"/>
          <w:szCs w:val="20"/>
        </w:rPr>
        <w:t>www.scuolemarconi.it</w:t>
      </w:r>
    </w:hyperlink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cuolemarco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39:00Z</dcterms:created>
  <dc:creator>Enzo</dc:creator>
  <dc:description/>
  <dc:language>en-US</dc:language>
  <cp:lastModifiedBy>DSGA</cp:lastModifiedBy>
  <cp:lastPrinted>2018-02-26T15:28:00Z</cp:lastPrinted>
  <dcterms:modified xsi:type="dcterms:W3CDTF">2018-10-22T11:39:00Z</dcterms:modified>
  <cp:revision>2</cp:revision>
  <dc:subject/>
  <dc:title>Prot</dc:title>
</cp:coreProperties>
</file>