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e scuole dell’infanzia dell’I.C. ‘G. Marconi’ per l’anno scolastico 2018/2019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4:00Z</dcterms:created>
  <dc:creator>I.C. "G. Marconi" Castelfranco Emilia</dc:creator>
  <dc:description/>
  <cp:keywords/>
  <dc:language>en-US</dc:language>
  <cp:lastModifiedBy>DSGA</cp:lastModifiedBy>
  <dcterms:modified xsi:type="dcterms:W3CDTF">2018-09-0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