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AL DIRIGENT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Ufficio VIII – Ambito territoriale d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MODENA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(Tramite il Dirigente Scolastico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  sottoscritt………………………………………………………………..nat…  a ..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…………………………………………….             n. tel……………………………………..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servizio nel corrente anno scolastico in qualità di: ……………..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tolare presso 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OM 446/1997, integrata dall’OM 55/1998 e successive disposizioni, la trasform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el rapporto di lavoro </w:t>
      </w:r>
      <w:r>
        <w:rPr>
          <w:rFonts w:cs="Calibri" w:ascii="Calibri" w:hAnsi="Calibri"/>
          <w:b/>
          <w:bCs/>
        </w:rPr>
        <w:t xml:space="preserve">a tempo parziale </w:t>
      </w:r>
      <w:r>
        <w:rPr>
          <w:rFonts w:cs="Calibri" w:ascii="Calibri" w:hAnsi="Calibri"/>
          <w:bCs/>
        </w:rPr>
        <w:t>per gli anni scolastici</w:t>
      </w:r>
      <w:r>
        <w:rPr>
          <w:rFonts w:cs="Calibri" w:ascii="Calibri" w:hAnsi="Calibri"/>
          <w:b/>
          <w:bCs/>
        </w:rPr>
        <w:t xml:space="preserve"> 2018/2019 e 2019/2020</w:t>
      </w:r>
      <w:r>
        <w:rPr>
          <w:rFonts w:cs="Calibri" w:ascii="Calibri" w:hAnsi="Calibri"/>
        </w:rPr>
        <w:t>, con articolazione della prestazione lavorativa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 tutti i giorni della settimana (tempo parziale orizzontale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recisare se l’orario settimanale della scuola è su 5 giorni o 6 gior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u non meno di tre giorni la settimana (tempo parziale verticale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recisare se l’orario settimanale della scuola è su 5 giorni o 6 gior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 part time misto – in servizio dal ......................... al .............................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un totale di n° …………….ore settimana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di avere la seguente anzianità complessiva di servizio, escludendo l’anno in cors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ari ad  anni …………………di ruolo       ed anni ......................... non di ruol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di essere in possesso di uno o più dei titoli di precedenza, previsti dall’art. 7 , comma 4, 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PCM 117/1989, ulteriormente integrato dall’art. 1, comma 64, della legge 662/1996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ecificare quali 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FIRMA :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6:00Z</dcterms:created>
  <dc:creator>M.I.U.R.</dc:creator>
  <dc:description/>
  <dc:language>en-US</dc:language>
  <cp:lastModifiedBy>Personale 1</cp:lastModifiedBy>
  <cp:lastPrinted>2011-02-22T11:48:00Z</cp:lastPrinted>
  <dcterms:modified xsi:type="dcterms:W3CDTF">2018-02-22T12:56:00Z</dcterms:modified>
  <cp:revision>2</cp:revision>
  <dc:subject/>
  <dc:title/>
</cp:coreProperties>
</file>