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13435" cy="835025"/>
            <wp:effectExtent l="0" t="0" r="0" b="0"/>
            <wp:wrapNone/>
            <wp:docPr id="1" name="Logo%20Marc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arcon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pee;Franklin Gothic Medium Cond" w:ascii="Boopee;Franklin Gothic Medium Cond" w:hAnsi="Boopee;Franklin Gothic Medium Cond"/>
          <w:b/>
          <w:sz w:val="28"/>
          <w:szCs w:val="28"/>
        </w:rPr>
        <w:t>ISTITUTO COMPRENSIVO "G. MARCONI”</w:t>
      </w:r>
    </w:p>
    <w:p>
      <w:pPr>
        <w:pStyle w:val="Normal"/>
        <w:ind w:firstLine="708"/>
        <w:rPr>
          <w:rFonts w:ascii="Boopee;Franklin Gothic Medium Cond" w:hAnsi="Boopee;Franklin Gothic Medium Cond" w:cs="Boopee;Franklin Gothic Medium Cond"/>
          <w:b/>
          <w:b/>
          <w:sz w:val="28"/>
          <w:szCs w:val="28"/>
        </w:rPr>
      </w:pPr>
      <w:r>
        <w:rPr>
          <w:rFonts w:eastAsia="Boopee;Franklin Gothic Medium Cond" w:cs="Boopee;Franklin Gothic Medium Cond" w:ascii="Boopee;Franklin Gothic Medium Cond" w:hAnsi="Boopee;Franklin Gothic Medium Cond"/>
          <w:b/>
          <w:sz w:val="28"/>
          <w:szCs w:val="28"/>
        </w:rPr>
        <w:t xml:space="preserve">                </w:t>
      </w:r>
      <w:r>
        <w:rPr>
          <w:rFonts w:cs="Boopee;Franklin Gothic Medium Cond" w:ascii="Boopee;Franklin Gothic Medium Cond" w:hAnsi="Boopee;Franklin Gothic Medium Cond"/>
          <w:b/>
          <w:sz w:val="28"/>
          <w:szCs w:val="28"/>
        </w:rPr>
        <w:t>A.S. 2017/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.35pt;margin-top:9.3pt;width:221.65pt;height:65.4pt;mso-wrap-style:none;v-text-anchor:middle" type="_x0000_t136">
            <v:path textpathok="t"/>
            <v:textpath on="t" fitshape="t" string="Spazio Ascolto" style="font-family:&quot;Whimsy T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1905</wp:posOffset>
            </wp:positionV>
            <wp:extent cx="1412875" cy="1278255"/>
            <wp:effectExtent l="0" t="0" r="0" b="0"/>
            <wp:wrapTight wrapText="bothSides">
              <wp:wrapPolygon edited="0">
                <wp:start x="-108" y="0"/>
                <wp:lineTo x="-108" y="21372"/>
                <wp:lineTo x="21599" y="21372"/>
                <wp:lineTo x="21599" y="0"/>
                <wp:lineTo x="-108" y="0"/>
              </wp:wrapPolygon>
            </wp:wrapTight>
            <wp:docPr id="3" name="sportello-ascol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rtello-ascolt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both"/>
        <w:rPr>
          <w:rFonts w:ascii="Boopee;Franklin Gothic Medium Cond" w:hAnsi="Boopee;Franklin Gothic Medium Cond" w:cs="Boopee;Franklin Gothic Medium Cond"/>
          <w:b w:val="false"/>
          <w:b w:val="false"/>
          <w:sz w:val="24"/>
          <w:szCs w:val="24"/>
        </w:rPr>
      </w:pPr>
      <w:r>
        <w:rPr>
          <w:rFonts w:cs="Boopee;Franklin Gothic Medium Cond" w:ascii="Boopee;Franklin Gothic Medium Cond" w:hAnsi="Boopee;Franklin Gothic Medium Cond"/>
          <w:b w:val="false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Boopee;Franklin Gothic Medium Cond" w:hAnsi="Boopee;Franklin Gothic Medium Cond" w:cs="Boopee;Franklin Gothic Medium Cond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5905</wp:posOffset>
            </wp:positionH>
            <wp:positionV relativeFrom="margin">
              <wp:posOffset>3655060</wp:posOffset>
            </wp:positionV>
            <wp:extent cx="1627505" cy="1441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pee;Franklin Gothic Medium Cond" w:ascii="Boopee;Franklin Gothic Medium Cond" w:hAnsi="Boopee;Franklin Gothic Medium Cond"/>
          <w:b w:val="false"/>
          <w:sz w:val="24"/>
          <w:szCs w:val="24"/>
        </w:rPr>
        <w:t xml:space="preserve">Il servizio </w:t>
      </w:r>
      <w:r>
        <w:rPr>
          <w:rFonts w:cs="Boopee;Franklin Gothic Medium Cond" w:ascii="Boopee;Franklin Gothic Medium Cond" w:hAnsi="Boopee;Franklin Gothic Medium Cond"/>
          <w:sz w:val="24"/>
          <w:szCs w:val="24"/>
        </w:rPr>
        <w:t>“</w:t>
      </w:r>
      <w:r>
        <w:rPr>
          <w:rFonts w:cs="Boopee;Franklin Gothic Medium Cond" w:ascii="Boopee;Franklin Gothic Medium Cond" w:hAnsi="Boopee;Franklin Gothic Medium Cond"/>
          <w:sz w:val="24"/>
          <w:szCs w:val="24"/>
          <w:u w:val="single"/>
        </w:rPr>
        <w:t>Spazio Ascolto</w:t>
      </w:r>
      <w:r>
        <w:rPr>
          <w:rFonts w:cs="Boopee;Franklin Gothic Medium Cond" w:ascii="Boopee;Franklin Gothic Medium Cond" w:hAnsi="Boopee;Franklin Gothic Medium Cond"/>
          <w:sz w:val="24"/>
          <w:szCs w:val="24"/>
        </w:rPr>
        <w:t xml:space="preserve">” </w:t>
      </w:r>
      <w:r>
        <w:rPr>
          <w:rFonts w:cs="Boopee;Franklin Gothic Medium Cond" w:ascii="Boopee;Franklin Gothic Medium Cond" w:hAnsi="Boopee;Franklin Gothic Medium Cond"/>
          <w:b w:val="false"/>
          <w:sz w:val="24"/>
          <w:szCs w:val="24"/>
        </w:rPr>
        <w:t>riaprirà a breve presso il nostro Istituto Comprensivo come iniziativa dedicata agli alunni della scuola secondaria e ai loro genitori.</w:t>
      </w:r>
      <w:r>
        <w:rPr/>
        <w:t xml:space="preserve"> </w:t>
      </w:r>
      <w:r>
        <w:rPr>
          <w:rFonts w:cs="Boopee;Franklin Gothic Medium Cond" w:ascii="Boopee;Franklin Gothic Medium Cond" w:hAnsi="Boopee;Franklin Gothic Medium Cond"/>
          <w:b w:val="false"/>
        </w:rPr>
        <w:t xml:space="preserve">Qui </w:t>
      </w:r>
      <w:r>
        <w:rPr>
          <w:rFonts w:cs="Boopee;Franklin Gothic Medium Cond" w:ascii="Boopee;Franklin Gothic Medium Cond" w:hAnsi="Boopee;Franklin Gothic Medium Cond"/>
          <w:sz w:val="24"/>
          <w:szCs w:val="24"/>
          <w:u w:val="single"/>
        </w:rPr>
        <w:t>ragazzi</w:t>
      </w:r>
      <w:r>
        <w:rPr>
          <w:rFonts w:cs="Boopee;Franklin Gothic Medium Cond" w:ascii="Boopee;Franklin Gothic Medium Cond" w:hAnsi="Boopee;Franklin Gothic Medium Cond"/>
          <w:b w:val="false"/>
          <w:sz w:val="24"/>
          <w:szCs w:val="24"/>
        </w:rPr>
        <w:t xml:space="preserve"> e </w:t>
      </w:r>
      <w:r>
        <w:rPr>
          <w:rFonts w:cs="Boopee;Franklin Gothic Medium Cond" w:ascii="Boopee;Franklin Gothic Medium Cond" w:hAnsi="Boopee;Franklin Gothic Medium Cond"/>
          <w:sz w:val="24"/>
          <w:szCs w:val="24"/>
          <w:u w:val="single"/>
        </w:rPr>
        <w:t>famiglie</w:t>
      </w:r>
      <w:r>
        <w:rPr>
          <w:rFonts w:cs="Boopee;Franklin Gothic Medium Cond" w:ascii="Boopee;Franklin Gothic Medium Cond" w:hAnsi="Boopee;Franklin Gothic Medium Cond"/>
          <w:b w:val="false"/>
          <w:sz w:val="24"/>
          <w:szCs w:val="24"/>
        </w:rPr>
        <w:t xml:space="preserve"> possono parlare, su appuntamento, con </w:t>
      </w:r>
      <w:r>
        <w:rPr>
          <w:rFonts w:cs="Boopee;Franklin Gothic Medium Cond" w:ascii="Boopee;Franklin Gothic Medium Cond" w:hAnsi="Boopee;Franklin Gothic Medium Cond"/>
          <w:sz w:val="24"/>
          <w:szCs w:val="24"/>
          <w:u w:val="single"/>
        </w:rPr>
        <w:t>un Operatore–Psicologo</w:t>
      </w:r>
      <w:r>
        <w:rPr>
          <w:rFonts w:cs="Boopee;Franklin Gothic Medium Cond" w:ascii="Boopee;Franklin Gothic Medium Cond" w:hAnsi="Boopee;Franklin Gothic Medium Cond"/>
          <w:b w:val="false"/>
          <w:sz w:val="24"/>
          <w:szCs w:val="24"/>
        </w:rPr>
        <w:t xml:space="preserve"> a disposizione settimanalmente per ascoltare e offrire suggerimenti, in modo professionale, su diversi argomenti. Ecco alcuni esempi che possono portare allo “Spazio Ascolto”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Franklin Gothic Medium Cond" w:hAnsi="Boopee;Franklin Gothic Medium Cond" w:cs="Boopee;Franklin Gothic Medium Cond"/>
        </w:rPr>
      </w:pPr>
      <w:r>
        <w:rPr>
          <w:rFonts w:eastAsia="Boopee;Franklin Gothic Medium Cond" w:cs="Boopee;Franklin Gothic Medium Cond" w:ascii="Boopee;Franklin Gothic Medium Cond" w:hAnsi="Boopee;Franklin Gothic Medium Cond"/>
          <w:b/>
        </w:rPr>
        <w:t xml:space="preserve"> </w:t>
      </w:r>
      <w:r>
        <w:rPr>
          <w:rFonts w:cs="Boopee;Franklin Gothic Medium Cond" w:ascii="Boopee;Franklin Gothic Medium Cond" w:hAnsi="Boopee;Franklin Gothic Medium Cond"/>
        </w:rPr>
        <w:t>Difficoltà relazionali tra ragazzi o tra ragazzi  e adulti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Problemi scolastici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Boopee;Franklin Gothic Medium Cond" w:hAnsi="Boopee;Franklin Gothic Medium Cond" w:cs="Boopee;Franklin Gothic Medium Cond"/>
        </w:rPr>
      </w:pPr>
      <w:r>
        <w:rPr>
          <w:rFonts w:eastAsia="Boopee;Franklin Gothic Medium Cond" w:cs="Boopee;Franklin Gothic Medium Cond" w:ascii="Boopee;Franklin Gothic Medium Cond" w:hAnsi="Boopee;Franklin Gothic Medium Cond"/>
        </w:rPr>
        <w:t xml:space="preserve"> </w:t>
      </w:r>
      <w:r>
        <w:rPr>
          <w:rFonts w:cs="Boopee;Franklin Gothic Medium Cond" w:ascii="Boopee;Franklin Gothic Medium Cond" w:hAnsi="Boopee;Franklin Gothic Medium Cond"/>
        </w:rPr>
        <w:t>Problemi legati alla crescita fisica, emotiva o  relazional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/>
      </w:pPr>
      <w:r>
        <w:rPr>
          <w:rFonts w:eastAsia="Boopee;Franklin Gothic Medium Cond" w:cs="Boopee;Franklin Gothic Medium Cond" w:ascii="Boopee;Franklin Gothic Medium Cond" w:hAnsi="Boopee;Franklin Gothic Medium Cond"/>
        </w:rPr>
        <w:t xml:space="preserve"> </w:t>
      </w:r>
      <w:r>
        <w:rPr>
          <w:rFonts w:cs="Boopee;Franklin Gothic Medium Cond" w:ascii="Boopee;Franklin Gothic Medium Cond" w:hAnsi="Boopee;Franklin Gothic Medium Cond"/>
        </w:rPr>
        <w:t>Sessualità e pre-adolescenza - adolescenza;</w:t>
      </w:r>
    </w:p>
    <w:p>
      <w:pPr>
        <w:pStyle w:val="Normal"/>
        <w:numPr>
          <w:ilvl w:val="0"/>
          <w:numId w:val="2"/>
        </w:numPr>
        <w:spacing w:lineRule="auto" w:line="360"/>
        <w:ind w:left="2974" w:hanging="284"/>
        <w:jc w:val="both"/>
        <w:rPr>
          <w:rFonts w:ascii="Boopee;Franklin Gothic Medium Cond" w:hAnsi="Boopee;Franklin Gothic Medium Cond" w:cs="Boopee;Franklin Gothic Medium Cond"/>
        </w:rPr>
      </w:pPr>
      <w:r>
        <w:rPr>
          <w:rFonts w:eastAsia="Boopee;Franklin Gothic Medium Cond" w:cs="Boopee;Franklin Gothic Medium Cond" w:ascii="Boopee;Franklin Gothic Medium Cond" w:hAnsi="Boopee;Franklin Gothic Medium Cond"/>
        </w:rPr>
        <w:t xml:space="preserve"> </w:t>
      </w:r>
      <w:r>
        <w:rPr>
          <w:rFonts w:cs="Boopee;Franklin Gothic Medium Cond" w:ascii="Boopee;Franklin Gothic Medium Cond" w:hAnsi="Boopee;Franklin Gothic Medium Cond"/>
        </w:rPr>
        <w:t>Richiesta di informazioni su argomenti specifici senza che vi sia uno specifico       problema.</w:t>
      </w:r>
    </w:p>
    <w:p>
      <w:pPr>
        <w:pStyle w:val="Normal"/>
        <w:spacing w:lineRule="auto" w:line="360"/>
        <w:jc w:val="both"/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8005</wp:posOffset>
            </wp:positionH>
            <wp:positionV relativeFrom="paragraph">
              <wp:posOffset>552450</wp:posOffset>
            </wp:positionV>
            <wp:extent cx="328295" cy="36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er prendere appuntamento rivolgersi al </w:t>
      </w:r>
      <w:r>
        <w:rPr>
          <w:rFonts w:cs="Boopee;Franklin Gothic Medium Cond" w:ascii="Boopee;Franklin Gothic Medium Cond" w:hAnsi="Boopee;Franklin Gothic Medium Cond"/>
          <w:b/>
          <w:u w:val="single"/>
        </w:rPr>
        <w:t>coordinatore di classe</w:t>
      </w:r>
      <w:r>
        <w:rPr>
          <w:rFonts w:cs="Boopee;Franklin Gothic Medium Cond" w:ascii="Boopee;Franklin Gothic Medium Cond" w:hAnsi="Boopee;Franklin Gothic Medium Con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440055</wp:posOffset>
                </wp:positionV>
                <wp:extent cx="1270" cy="75545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-108.55pt;width:0.1pt;height:594.8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pee;Franklin Gothic Medium Cond" w:ascii="Boopee;Franklin Gothic Medium Cond" w:hAnsi="Boopee;Franklin Gothic Medium Cond"/>
        </w:rPr>
        <w:t>: i ragazzi possono chiedere direttamente al professore; i genitori devono inviare una comunicazione scritta riservata.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i chiede ai genitori l’AUTORIZZAZIONE per il proprio figlio/a a rivolgersi, qualora lo ritenga opportuno, a tale servizi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Gli appuntamenti per gli alunni, che saranno direttamente informati a scuola, sono presi dal coordinatore di classe nel massimo riserb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Vi invitiamo a compilare la parte sottostante e a restituirla al coordinatore di classe tramite i ragazz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Qualora, per qualsiasi motivo, esista solo una persona che esercita la potestà genitoriale, è sufficiente scriverlo in fondo a questo stesso modulo.</w:t>
      </w:r>
    </w:p>
    <w:p>
      <w:pPr>
        <w:pStyle w:val="Normal"/>
        <w:rPr/>
      </w:pPr>
      <w:r>
        <w:rPr>
          <w:rFonts w:cs="Corbel" w:ascii="Corbel" w:hAnsi="Corbel"/>
          <w:i/>
        </w:rPr>
        <w:t>------------------------------------------------------------------------------------</w:t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/>
      </w:pPr>
      <w:r>
        <w:rPr>
          <w:rFonts w:cs="Corbel" w:ascii="Corbel" w:hAnsi="Corbel"/>
        </w:rPr>
        <w:t xml:space="preserve">I sottoscritti ………….……………………………………………………………..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genitori dell’alunno/a ………………………………….……………..,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ella classe ………….,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AUTORIZZANO                    </w:t>
        <w:tab/>
        <w:t xml:space="preserve">  </w:t>
      </w:r>
      <w:r>
        <w:rPr>
          <w:sz w:val="28"/>
          <w:szCs w:val="28"/>
        </w:rPr>
        <w:t>□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 xml:space="preserve">NON AUTORIZZANO                </w:t>
      </w:r>
      <w:r>
        <w:rPr>
          <w:sz w:val="28"/>
          <w:szCs w:val="28"/>
        </w:rPr>
        <w:t>□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Il/la proprio/a figlio/a a rivolgersi allo psicologo dello “Spazio Ascolto”, presente nei locali della scuola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Castelfranco lì, _______________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</w:t>
      </w:r>
      <w:r>
        <w:rPr>
          <w:rFonts w:cs="Corbel" w:ascii="Corbel" w:hAnsi="Corbel"/>
        </w:rPr>
        <w:t>Firme (di entrambi i genitori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</w:t>
      </w:r>
      <w:r>
        <w:rPr>
          <w:rFonts w:cs="Corbel" w:ascii="Corbel" w:hAnsi="Corbel"/>
        </w:rPr>
        <w:t>_________________________________</w:t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orbel" w:ascii="Corbel" w:hAnsi="Corbe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6080</wp:posOffset>
                </wp:positionH>
                <wp:positionV relativeFrom="paragraph">
                  <wp:posOffset>321945</wp:posOffset>
                </wp:positionV>
                <wp:extent cx="1212850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80808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808080"/>
                              </w:rPr>
                              <w:t>CONSERV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5.5pt;height:25.05pt;mso-wrap-distance-left:9.05pt;mso-wrap-distance-right:9.05pt;mso-wrap-distance-top:0pt;mso-wrap-distance-bottom:0pt;margin-top:25.35pt;mso-position-vertical-relative:text;margin-left:-1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808080"/>
                        </w:rPr>
                      </w:pPr>
                      <w:r>
                        <w:rPr>
                          <w:rFonts w:cs="Corbel" w:ascii="Corbel" w:hAnsi="Corbel"/>
                          <w:color w:val="808080"/>
                        </w:rPr>
                        <w:t>CONSERV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28295</wp:posOffset>
                </wp:positionV>
                <wp:extent cx="1762760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80808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808080"/>
                              </w:rPr>
                              <w:t>RESTITUIRE 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8.8pt;height:41.4pt;mso-wrap-distance-left:9.05pt;mso-wrap-distance-right:9.05pt;mso-wrap-distance-top:0pt;mso-wrap-distance-bottom:0pt;margin-top:25.8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808080"/>
                        </w:rPr>
                      </w:pPr>
                      <w:r>
                        <w:rPr>
                          <w:rFonts w:cs="Corbel" w:ascii="Corbel" w:hAnsi="Corbel"/>
                          <w:color w:val="808080"/>
                        </w:rPr>
                        <w:t>RESTITUIRE 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pee">
    <w:altName w:val="Franklin Gothic Medium Cond"/>
    <w:charset w:val="00"/>
    <w:family w:val="auto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21:00Z</dcterms:created>
  <dc:creator>maryr</dc:creator>
  <dc:description/>
  <cp:keywords/>
  <dc:language>en-US</dc:language>
  <cp:lastModifiedBy>User</cp:lastModifiedBy>
  <cp:lastPrinted>2017-03-23T08:50:00Z</cp:lastPrinted>
  <dcterms:modified xsi:type="dcterms:W3CDTF">2017-10-29T09:34:00Z</dcterms:modified>
  <cp:revision>7</cp:revision>
  <dc:subject/>
  <dc:title>Lo Spazio Giovani – Consultorio-</dc:title>
</cp:coreProperties>
</file>