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ttività didattiche per il “Giorno della memoria”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A'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Marcon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Don Milani di Manzol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Primaria plesso Deledda di G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Secondaria di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1:00Z</dcterms:created>
  <dc:creator>DS 2</dc:creator>
  <dc:description/>
  <dc:language>en-US</dc:language>
  <cp:lastModifiedBy>Amministrazione 3</cp:lastModifiedBy>
  <cp:lastPrinted>2018-01-22T12:51:00Z</cp:lastPrinted>
  <dcterms:modified xsi:type="dcterms:W3CDTF">2018-01-22T11:51:00Z</dcterms:modified>
  <cp:revision>2</cp:revision>
  <dc:subject/>
  <dc:title/>
</cp:coreProperties>
</file>