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Obiettivo specifico 10.1. – “Riduzione del fallimento formativo precoce e della dispersione scolastica e formativa.” Azione 10.1.1 – “Interventi di sostegno agli studenti caratterizzati da particolare fragilità. Codice progetto: 10.1.1A-FSEPON-EM-2017-5. Titolo: </w:t>
      </w:r>
      <w:r>
        <w:rPr>
          <w:rFonts w:eastAsia="Calibri" w:cs="Calibri" w:ascii="Calibri" w:hAnsi="Calibri"/>
          <w:b/>
          <w:i/>
        </w:rPr>
        <w:t>“A tutta scuola”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spacing w:before="0" w:after="100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A tutta scuola;</w:t>
      </w:r>
      <w:r>
        <w:rPr>
          <w:rFonts w:eastAsia="Calibri" w:cs="Calibri" w:ascii="Calibri" w:hAnsi="Calibri"/>
        </w:rPr>
        <w:t xml:space="preserve"> codice progetto 10.1.1A-FSEPON-EM-2017-5, per uno dei seguenti moduli formativi: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113"/>
        <w:gridCol w:w="1838"/>
        <w:gridCol w:w="991"/>
        <w:gridCol w:w="1557"/>
        <w:gridCol w:w="2130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" w:after="0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2" w:before="107" w:after="0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" w:after="0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" w:after="0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ducazione motoria; sport; gioco didattic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Pomeriggio in gio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ducazione motoria; sport; gioco didattico</w:t>
            </w:r>
          </w:p>
          <w:p>
            <w:pPr>
              <w:pStyle w:val="TableParagraph"/>
              <w:spacing w:lineRule="auto" w:line="256" w:before="2" w:after="0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Palla tamburell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2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te; scrittura creativa; teatro</w:t>
            </w:r>
          </w:p>
          <w:p>
            <w:pPr>
              <w:pStyle w:val="TableParagraph"/>
              <w:spacing w:lineRule="auto" w:line="252" w:before="2" w:after="0"/>
              <w:ind w:left="107" w:right="2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Laboratorio di cre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firstLine="34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straniera</w:t>
            </w:r>
          </w:p>
          <w:p>
            <w:pPr>
              <w:pStyle w:val="TableParagraph"/>
              <w:spacing w:lineRule="auto" w:line="252" w:before="2" w:after="0"/>
              <w:ind w:left="107" w:right="1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Vacanza studio a KM 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a lingua straniera</w:t>
            </w:r>
          </w:p>
          <w:p>
            <w:pPr>
              <w:pStyle w:val="TableParagraph"/>
              <w:spacing w:lineRule="auto" w:line="252" w:before="2" w:after="0"/>
              <w:ind w:left="107" w:right="36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  <w:tab w:val="left" w:pos="2268" w:leader="none"/>
              </w:tabs>
              <w:spacing w:lineRule="auto" w:line="252"/>
              <w:ind w:left="107" w:right="142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English for yo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second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36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e competenze di ba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142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torytelling: raccontiamo Castelfran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107" w:right="36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e competenze di ba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76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torytelling: passione e impre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seconda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93" w:right="28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08" w:right="49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508" w:right="49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7" w:after="0"/>
              <w:ind w:left="107" w:right="36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tenziamento delle competenze di bas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76" w:hanging="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Laboratorio di chimica e fisica/matemati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seconda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93" w:right="28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508" w:right="49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ind w:left="508" w:right="495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851" w:right="707" w:gutter="0" w:header="0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Enzo</dc:creator>
  <dc:description/>
  <dc:language>en-US</dc:language>
  <cp:lastModifiedBy>Amministrazione 3</cp:lastModifiedBy>
  <cp:lastPrinted>2018-01-09T10:51:00Z</cp:lastPrinted>
  <dcterms:modified xsi:type="dcterms:W3CDTF">2018-01-19T08:01:00Z</dcterms:modified>
  <cp:revision>2</cp:revision>
  <dc:subject/>
  <dc:title>Prot</dc:title>
</cp:coreProperties>
</file>