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Paola Pedr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Via Stradivari, 29/1 Mod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lang w:val="it-IT"/>
              </w:rPr>
              <w:t>3343316000 - 0592825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paolapedretti2015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21/01/6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-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odena Piazza Grande   Mod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e dell’Infanzia Comunali Anderlini, Barchetta, Saliceto P. Vill. Zeta, Tamburini, Vill.Giard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son, Villl. Artigiano, C.Costa, Mo Est, Fossamonda, Saluzzo, San Damaso, S. Pancrazio, Mo est., Ganaceto, Portile, Sola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nt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 in lingue e letterature straniere moderne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Bolog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ngua e letteratura Ingle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a e letteratura tedes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ame Pedagogia 1 A (curricolo e programmazion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Pedagogia 1 B (metodi e tecniche – la fiaba nella tradizione europe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quadrienn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UONA CAPACITA’ DI RELAZIONE CON UN TEMPERAMENTO DISPONIBILE VERSO GLI ALTR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CON BAMBINI DI ALTRE CULTURE IN PARTICOLARE NELLA FASCIA 3/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NN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APPROCCIO PRUDENTE MA CURIOSO CON LE PERSONE E CON LE PROBLEMATICH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HE SI PRESENTAN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CON SITUAZIONI DI DISABILITA’ E DISAGIO EMOTIVO/COGNI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ODUZIONE DI UN CD CON IMMAGINI E MUSICHE PER NIDO D’INFANZIA PIAZZ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ISPONIBILE NEGLI UFFICI DEL COORDINAMENTO PEDAGOGICO DEL COMUNE DI MODEN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PROGETTO DI LINGUA INGLESE PER SCUOLA DELL’INFANZIA DISPONIBILE PRESSO MEM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LLUSTRAZIONI PER COORDINAMENTO SCUOLA INFANZIA COMUN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SCRETA ABILITA’ NELLA FOTOGRAFIA E ASPETTI DI GRAFIC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A’ DI DISEGNO E PITTURA , REALIZZAZIONE DI UN LABORATORIO ARTISTICO PER ATTIVITA’ PITTORICH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LETTURA ANIMATA   PER BAMBINI DELLA SCUOLA INFANZIA E PRIMA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ABORATORI CON GENITORI DELLE SCUOLE DELL’ INFANZIA SULL’ATTIVITA’ DI LINGUA 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.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E NEI CENTRI ESTIVI DEL COMUNE DI MODENA NEGLI ANNI ‘8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TORE SCOLASTICO NIDI COMUNE DI MODENA ANNI 9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ESPERIENZA PRESSO Drama Teatri (ex Teatro San Geminiano) UFFICIO AMMINISTRATIVO E BIGLIETTERIA NEGLI ANNI 1986/9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NTRALINO SAN GIOVANNI BOSCO STRUTTURA PER ANZIANI  199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CEPTION TEATRO COMUNALE DI Modena (Pavarotti) 1992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50:00Z</dcterms:created>
  <dc:creator>Softonic</dc:creator>
  <dc:description/>
  <cp:keywords/>
  <dc:language>en-US</dc:language>
  <cp:lastModifiedBy>Giuliano Gianotti</cp:lastModifiedBy>
  <cp:lastPrinted>2015-08-27T10:26:00Z</cp:lastPrinted>
  <dcterms:modified xsi:type="dcterms:W3CDTF">2017-09-30T11:50:00Z</dcterms:modified>
  <cp:revision>2</cp:revision>
  <dc:subject/>
  <dc:title>FORMATO EUROPEO PER IL CURRICULUM VITAE</dc:title>
</cp:coreProperties>
</file>