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-139065</wp:posOffset>
                </wp:positionV>
                <wp:extent cx="2428875" cy="10191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019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ecece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PERSONALIZZARE E INDIVIDUALIZZARE L’INSEGNA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cecec" stroked="t" o:allowincell="f" style="position:absolute;margin-left:254.55pt;margin-top:-10.95pt;width:191.2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PERSONALIZZARE E INDIVIDUALIZZARE L’INSEGNAMENTO</w:t>
                      </w:r>
                    </w:p>
                  </w:txbxContent>
                </v:textbox>
                <v:fill o:detectmouseclick="t" color2="#a5a5a5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394335</wp:posOffset>
                </wp:positionV>
                <wp:extent cx="14001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3pt;margin-top:3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61660</wp:posOffset>
                </wp:positionH>
                <wp:positionV relativeFrom="paragraph">
                  <wp:posOffset>394335</wp:posOffset>
                </wp:positionV>
                <wp:extent cx="183832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pt;margin-top:3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11182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8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56385</wp:posOffset>
                </wp:positionH>
                <wp:positionV relativeFrom="paragraph">
                  <wp:posOffset>1118235</wp:posOffset>
                </wp:positionV>
                <wp:extent cx="2352675" cy="581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8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135</wp:posOffset>
                </wp:positionH>
                <wp:positionV relativeFrom="paragraph">
                  <wp:posOffset>2232660</wp:posOffset>
                </wp:positionV>
                <wp:extent cx="635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17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2232660</wp:posOffset>
                </wp:positionV>
                <wp:extent cx="635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17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2910</wp:posOffset>
                </wp:positionH>
                <wp:positionV relativeFrom="paragraph">
                  <wp:posOffset>1070610</wp:posOffset>
                </wp:positionV>
                <wp:extent cx="635" cy="561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3pt;margin-top:8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135</wp:posOffset>
                </wp:positionH>
                <wp:positionV relativeFrom="paragraph">
                  <wp:posOffset>3689985</wp:posOffset>
                </wp:positionV>
                <wp:extent cx="635" cy="400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29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835</wp:posOffset>
                </wp:positionH>
                <wp:positionV relativeFrom="paragraph">
                  <wp:posOffset>3689985</wp:posOffset>
                </wp:positionV>
                <wp:extent cx="635" cy="3721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29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0510</wp:posOffset>
                </wp:positionH>
                <wp:positionV relativeFrom="paragraph">
                  <wp:posOffset>1994535</wp:posOffset>
                </wp:positionV>
                <wp:extent cx="63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5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5410</wp:posOffset>
                </wp:positionH>
                <wp:positionV relativeFrom="paragraph">
                  <wp:posOffset>1994535</wp:posOffset>
                </wp:positionV>
                <wp:extent cx="635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15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42910</wp:posOffset>
                </wp:positionH>
                <wp:positionV relativeFrom="paragraph">
                  <wp:posOffset>2461260</wp:posOffset>
                </wp:positionV>
                <wp:extent cx="635" cy="381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3pt;margin-top:19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499110</wp:posOffset>
                </wp:positionV>
                <wp:extent cx="1047750" cy="628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2865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f6f8fb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A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MATIV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RMATI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BE5F1" style="position:absolute;rotation:-0;width:82.5pt;height:49.5pt;mso-wrap-distance-left:9.05pt;mso-wrap-distance-right:9.05pt;mso-wrap-distance-top:0pt;mso-wrap-distance-bottom:0pt;margin-top:39.3pt;mso-position-vertical-relative:text;margin-left:62.55pt;mso-position-horizontal-relative:text">
                <v:fill type="gradient" angle="135" color2="#F6F8F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TA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RMATIV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ORMATI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0460</wp:posOffset>
                </wp:positionH>
                <wp:positionV relativeFrom="paragraph">
                  <wp:posOffset>499110</wp:posOffset>
                </wp:positionV>
                <wp:extent cx="1152525" cy="5810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1025"/>
                        </a:xfrm>
                        <a:prstGeom prst="rect"/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A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MATIV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DF9F6" style="position:absolute;rotation:-0;width:90.75pt;height:45.75pt;mso-wrap-distance-left:9.05pt;mso-wrap-distance-right:9.05pt;mso-wrap-distance-top:0pt;mso-wrap-distance-bottom:0pt;margin-top:39.3pt;mso-position-vertical-relative:text;margin-left:589.8pt;mso-position-horizontal-relative:text">
                <v:fill type="gradient" angle="45" color2="#FDE9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TA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RMATIV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</wp:posOffset>
                </wp:positionH>
                <wp:positionV relativeFrom="paragraph">
                  <wp:posOffset>1542415</wp:posOffset>
                </wp:positionV>
                <wp:extent cx="1990090" cy="6946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ZIONE PROFESSIONALE E  DIDAT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8CCE4" style="position:absolute;rotation:-0;width:156.7pt;height:54.7pt;mso-wrap-distance-left:9.05pt;mso-wrap-distance-right:9.05pt;mso-wrap-distance-top:0pt;mso-wrap-distance-bottom:0pt;margin-top:121.45pt;mso-position-vertical-relative:text;margin-left:32.2pt;mso-position-horizontal-relative:text">
                <v:fill type="gradient" angle="90" color2="#EFF3F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AZIONE PROFESSIONALE E  DIDAT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4615</wp:posOffset>
                </wp:positionH>
                <wp:positionV relativeFrom="paragraph">
                  <wp:posOffset>1466215</wp:posOffset>
                </wp:positionV>
                <wp:extent cx="1494790" cy="5327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32765"/>
                        </a:xfrm>
                        <a:prstGeom prst="rect"/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S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8CCE4" style="position:absolute;rotation:-0;width:117.7pt;height:41.95pt;mso-wrap-distance-left:9.05pt;mso-wrap-distance-right:9.05pt;mso-wrap-distance-top:0pt;mso-wrap-distance-bottom:0pt;margin-top:115.45pt;mso-position-vertical-relative:text;margin-left:307.45pt;mso-position-horizontal-relative:text">
                <v:fill type="gradient" angle="90" color2="#EFF3F8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OSCENZ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ESS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4460</wp:posOffset>
                </wp:positionH>
                <wp:positionV relativeFrom="paragraph">
                  <wp:posOffset>2761615</wp:posOffset>
                </wp:positionV>
                <wp:extent cx="1437640" cy="9328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3281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a didattica attiva e per competenze : una possibile via per la personal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13.2pt;height:73.45pt;mso-wrap-distance-left:9.05pt;mso-wrap-distance-right:9.05pt;mso-wrap-distance-top:0pt;mso-wrap-distance-bottom:0pt;margin-top:217.4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La didattica attiva e per competenze : una possibile via per la person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015</wp:posOffset>
                </wp:positionH>
                <wp:positionV relativeFrom="paragraph">
                  <wp:posOffset>2761615</wp:posOffset>
                </wp:positionV>
                <wp:extent cx="1551940" cy="9328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3281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la  diagnosi all’espletam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lle funzioni esecut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22.2pt;height:73.45pt;mso-wrap-distance-left:9.05pt;mso-wrap-distance-right:9.05pt;mso-wrap-distance-top:0pt;mso-wrap-distance-bottom:0pt;margin-top:217.4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lla  diagnosi all’espletamen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lle funzioni esecu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28840</wp:posOffset>
                </wp:positionH>
                <wp:positionV relativeFrom="paragraph">
                  <wp:posOffset>1628140</wp:posOffset>
                </wp:positionV>
                <wp:extent cx="1875790" cy="8375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37565"/>
                        </a:xfrm>
                        <a:prstGeom prst="rect"/>
                        <a:gradFill rotWithShape="0">
                          <a:gsLst>
                            <a:gs pos="0">
                              <a:srgbClr val="fdf1e7"/>
                            </a:gs>
                            <a:gs pos="100000">
                              <a:srgbClr val="fabf8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MAZIONE PROFESSIONALE PER LA CONSULENZ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igure di sistem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DF1E7" style="position:absolute;rotation:-0;width:147.7pt;height:65.95pt;mso-wrap-distance-left:9.05pt;mso-wrap-distance-right:9.05pt;mso-wrap-distance-top:0pt;mso-wrap-distance-bottom:0pt;margin-top:128.2pt;mso-position-vertical-relative:text;margin-left:569.2pt;mso-position-horizontal-relative:text">
                <v:fill type="gradient" angle="90" color2="#FABF8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RMAZIONE PROFESSIONALE PER LA CONSULENZ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figure di sistema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4460</wp:posOffset>
                </wp:positionH>
                <wp:positionV relativeFrom="paragraph">
                  <wp:posOffset>4085590</wp:posOffset>
                </wp:positionV>
                <wp:extent cx="1437640" cy="13906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3906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TT.  LUCA ERCOL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Vedi specifico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/>
                              <w:t xml:space="preserve">sche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revedibili almeno 6 ore di progettazione –documentazione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3.2pt;height:109.5pt;mso-wrap-distance-left:9.05pt;mso-wrap-distance-right:9.05pt;mso-wrap-distance-top:0pt;mso-wrap-distance-bottom:0pt;margin-top:321.7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TT.  LUCA ERCOLI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Vedi specifico</w:t>
                      </w:r>
                      <w:r>
                        <w:rPr>
                          <w:i/>
                        </w:rPr>
                        <w:t xml:space="preserve">  </w:t>
                      </w:r>
                      <w:r>
                        <w:rPr/>
                        <w:t xml:space="preserve">sche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revedibili almeno 6 ore di progettazione –documentazione 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015</wp:posOffset>
                </wp:positionH>
                <wp:positionV relativeFrom="paragraph">
                  <wp:posOffset>4057650</wp:posOffset>
                </wp:positionV>
                <wp:extent cx="1551940" cy="20758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0758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T.SSA  FRANCESCA DADDAR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 ore ( 3 frontali e 4 laboratoriali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er 3 gruppi di 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orsisti : docenti + PE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Vedi  traccia di lavo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 ottobre -20 novem-bre 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Nonantol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22.2pt;height:163.45pt;mso-wrap-distance-left:9.05pt;mso-wrap-distance-right:9.05pt;mso-wrap-distance-top:0pt;mso-wrap-distance-bottom:0pt;margin-top:319.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TT.SSA  FRANCESCA DADDARI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7 ore ( 3 frontali e 4 laboratoriali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er 3 gruppi di 3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corsisti : docenti + PE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Vedi  traccia di lavor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30 ottobre -20 novem-bre 20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Nonantol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6465</wp:posOffset>
                </wp:positionH>
                <wp:positionV relativeFrom="paragraph">
                  <wp:posOffset>2361565</wp:posOffset>
                </wp:positionV>
                <wp:extent cx="1218565" cy="35528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5528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l mutismo selettivo  : che cos’è  e come affrontar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VENTO INFORMATIV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2 or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 CURA DI A.I.MU.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ali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tis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lettiv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In data e sed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a stabil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95.95pt;height:279.75pt;mso-wrap-distance-left:9.05pt;mso-wrap-distance-right:9.05pt;mso-wrap-distance-top:0pt;mso-wrap-distance-bottom:0pt;margin-top:185.9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l mutismo selettivo  : che cos’è  e come affrontarl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VENTO INFORMATIV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2 or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 CURA DI A.I.MU.S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ociazio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alia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tism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lettiv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In data e sed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a stabili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2340</wp:posOffset>
                </wp:positionH>
                <wp:positionV relativeFrom="paragraph">
                  <wp:posOffset>2361565</wp:posOffset>
                </wp:positionV>
                <wp:extent cx="1189990" cy="30092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00926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’inclusione scolastica  e sociale delle persone sor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SPERTI ISTITUTO GUALANDI</w:t>
                            </w:r>
                            <w:r>
                              <w:rPr/>
                              <w:t xml:space="preserve">  Bolog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3 marzo 201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a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G.Degli Espost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Biblioteca Castelfranco 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4 ore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93.7pt;height:236.95pt;mso-wrap-distance-left:9.05pt;mso-wrap-distance-right:9.05pt;mso-wrap-distance-top:0pt;mso-wrap-distance-bottom:0pt;margin-top:185.9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L’inclusione scolastica  e sociale delle persone sord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SPERTI ISTITUTO GUALANDI</w:t>
                      </w:r>
                      <w:r>
                        <w:rPr/>
                        <w:t xml:space="preserve">  Bolog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3 marzo 2018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al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G.Degli Esposti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Biblioteca Castelfranco 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(4 ore)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8840</wp:posOffset>
                </wp:positionH>
                <wp:positionV relativeFrom="paragraph">
                  <wp:posOffset>2838450</wp:posOffset>
                </wp:positionV>
                <wp:extent cx="1875790" cy="30759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0759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disturbi di linguaggio tra clinica e insegnam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fase 2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TT.SSA MONICA PAVAROTT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ore frontali + 9 laboratorial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po dei docenti titolari di sportello di consulen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revedibili 5 ore di approfondimento personale  e 6 ore di  ricerca/azion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9 ottobre 201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4 maggio 201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I.C.Guinizelli Castelfranc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7.7pt;height:242.2pt;mso-wrap-distance-left:9.05pt;mso-wrap-distance-right:9.05pt;mso-wrap-distance-top:0pt;mso-wrap-distance-bottom:0pt;margin-top:223.5pt;mso-position-vertical-relative:text;margin-left:56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disturbi di linguaggio tra clinica e insegnamen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fase 2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TT.SSA MONICA PAVAROTTI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 ore frontali + 9 laboratoriali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uppo dei docenti titolari di sportello di consulenz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revedibili 5 ore di approfondimento personale  e 6 ore di  ricerca/azion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19 ottobre 2017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14 maggio 2018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I.C.Guinizelli Castelfranc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9:00Z</dcterms:created>
  <dc:creator>angela</dc:creator>
  <dc:description/>
  <dc:language>en-US</dc:language>
  <cp:lastModifiedBy>Amministrazione 3</cp:lastModifiedBy>
  <dcterms:modified xsi:type="dcterms:W3CDTF">2017-10-10T06:59:00Z</dcterms:modified>
  <cp:revision>2</cp:revision>
  <dc:subject/>
  <dc:title/>
</cp:coreProperties>
</file>