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427" w:hanging="1277"/>
        <w:jc w:val="center"/>
        <w:rPr>
          <w:sz w:val="2"/>
        </w:rPr>
      </w:pPr>
      <w:r>
        <w:rPr>
          <w:lang w:val="en-US" w:eastAsia="en-US"/>
        </w:rPr>
        <w:drawing>
          <wp:inline distT="0" distB="0" distL="0" distR="0">
            <wp:extent cx="6619875" cy="1057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4"/>
        </w:rPr>
      </w:pPr>
      <w:r>
        <w:rPr>
          <w:sz w:val="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796"/>
        <w:gridCol w:w="1438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753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ISTITUTO COMPRENSIVO STATALE "A. PACINOTTI"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Aldo Moro, 35  -  41018 – SAN CESARIO SUL PANARO – MODE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el.-Fax 059-930179 – 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GB"/>
                </w:rPr>
                <w:t>moic810007@istruzione.it</w:t>
              </w:r>
            </w:hyperlink>
            <w:r>
              <w:rPr>
                <w:lang w:val="en-US"/>
              </w:rPr>
              <w:t xml:space="preserve"> – moic810007@pec.istruzione.i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F : 80010450361 – Cod. Mecc. MOIC810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dirizzo internet: </w:t>
            </w:r>
            <w:r>
              <w:rPr>
                <w:rFonts w:cs="Arial"/>
                <w:sz w:val="22"/>
                <w:szCs w:val="22"/>
              </w:rPr>
              <w:t>www.icapacinotti.gov.i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05740</wp:posOffset>
                  </wp:positionV>
                  <wp:extent cx="780415" cy="7823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ind w:right="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San Cesario, 5 ottobre 201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rot. N. 3086/C12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Ai Dirigent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Ai Referenti CSH</w:t>
      </w:r>
    </w:p>
    <w:p>
      <w:pPr>
        <w:pStyle w:val="Normal"/>
        <w:jc w:val="right"/>
        <w:rPr/>
      </w:pPr>
      <w:r>
        <w:rPr/>
        <w:t xml:space="preserve">Istituti Scolastici </w:t>
      </w:r>
    </w:p>
    <w:p>
      <w:pPr>
        <w:pStyle w:val="Normal"/>
        <w:jc w:val="right"/>
        <w:rPr/>
      </w:pPr>
      <w:r>
        <w:rPr/>
        <w:t>Distretto di Castelfranco Emili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Oggetto:  Avvio Attività formativa a.s. 2017-201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SH  di Castelfranco Emil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n la presente  si comunica che il piano della formazione approvato dal Comitato dei Dirigenti del CSH di Castelfranco Emilia  a.s. 2017-2018 avrò inizio  con i seguenti interventi form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“</w:t>
      </w:r>
      <w:r>
        <w:rPr>
          <w:b/>
        </w:rPr>
        <w:t>I disturbi specifici del linguaggio tra clinica e insegnamento</w:t>
      </w:r>
      <w:r>
        <w:rPr/>
        <w:t>” – seconda annualità 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latrice : dott.ssa Monica Pavarotti – logopedista  </w:t>
      </w:r>
    </w:p>
    <w:p>
      <w:pPr>
        <w:pStyle w:val="Normal"/>
        <w:rPr/>
      </w:pPr>
      <w:r>
        <w:rPr/>
        <w:t xml:space="preserve"> </w:t>
      </w:r>
      <w:r>
        <w:rPr/>
        <w:t xml:space="preserve">Il corso è riservato ai </w:t>
      </w:r>
      <w:r>
        <w:rPr>
          <w:b/>
        </w:rPr>
        <w:t>docenti specialisti</w:t>
      </w:r>
      <w:r>
        <w:rPr/>
        <w:t xml:space="preserve"> titolari di sportello di consulenza </w:t>
      </w:r>
    </w:p>
    <w:p>
      <w:pPr>
        <w:pStyle w:val="Normal"/>
        <w:rPr/>
      </w:pPr>
      <w:r>
        <w:rPr/>
        <w:t xml:space="preserve">Sede del corso : Istituto Comprensivo Guinizelli  Castelfranco Emili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23190</wp:posOffset>
                </wp:positionV>
                <wp:extent cx="76200" cy="36195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7.05pt;margin-top:9.7pt;width:5.9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 xml:space="preserve">Via Risorgimento, 58  - saletta d’interciclo </w:t>
      </w:r>
    </w:p>
    <w:p>
      <w:pPr>
        <w:pStyle w:val="Normal"/>
        <w:rPr/>
      </w:pPr>
      <w:r>
        <w:rPr/>
        <w:t xml:space="preserve">Calendario : 19 ottobre  -  30 novembre – 12 dicembre  2017                    ore 17 – 19 </w:t>
      </w:r>
    </w:p>
    <w:p>
      <w:pPr>
        <w:pStyle w:val="Normal"/>
        <w:rPr/>
      </w:pPr>
      <w:r>
        <w:rPr/>
        <w:t xml:space="preserve">                     </w:t>
      </w:r>
      <w:r>
        <w:rPr/>
        <w:t>19 gennaio – 15 marzo – 13 aprile – 14 maggio 2018</w:t>
      </w:r>
    </w:p>
    <w:p>
      <w:pPr>
        <w:pStyle w:val="Normal"/>
        <w:rPr/>
      </w:pPr>
      <w:r>
        <w:rPr/>
        <w:t xml:space="preserve">Si precisa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rsisti hanno già ricevuto personalmente calendario, programma e articolazione del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rso, secondo quanto previsto dal piano della formazione del CSH , costituisce un’unità formativa, in quanto le 14 ore in presenza, articolate in 5 frontali e 9 laboratoriali, implica-no attività di approfondimento personale e di ricerca-azione documentate quantificabili in 11 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- </w:t>
      </w:r>
      <w:r>
        <w:rPr>
          <w:b/>
        </w:rPr>
        <w:t>“Dalla diagnosi all’espletamento delle funzioni esecutive “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latrice : dott.ssa Francesca Daddario – pedagogista clinica </w:t>
      </w:r>
    </w:p>
    <w:p>
      <w:pPr>
        <w:pStyle w:val="Normal"/>
        <w:rPr/>
      </w:pPr>
      <w:r>
        <w:rPr/>
        <w:t>Per la definizione dell’intervento formativo si rimanda all’allegato, già in possesso dei Dirigenti e dei Referenti d’Istituto.</w:t>
      </w:r>
    </w:p>
    <w:p>
      <w:pPr>
        <w:pStyle w:val="Normal"/>
        <w:rPr/>
      </w:pPr>
      <w:r>
        <w:rPr/>
        <w:t xml:space="preserve">Per gli aspetti organizzativi, si precisa che </w:t>
      </w:r>
    </w:p>
    <w:p>
      <w:pPr>
        <w:pStyle w:val="Normal"/>
        <w:numPr>
          <w:ilvl w:val="0"/>
          <w:numId w:val="2"/>
        </w:numPr>
        <w:rPr/>
      </w:pPr>
      <w:r>
        <w:rPr/>
        <w:t>il corso prevede  la partecipazione di 50 docenti e 40 operatori PEA Cooperativa Domus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Istituto del distretto potrà individuare  8 docenti . Per gli Istituti Comprensivi tali docenti saranno suddivisi tra scuola primaria e secondaria di prim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nominativi dei corsisti dovranno pervenire alla referente dell’Istituto capofila ( Angela Borghi  I.C. Pacinotti  </w:t>
      </w:r>
      <w:hyperlink r:id="rId6">
        <w:r>
          <w:rPr>
            <w:rStyle w:val="InternetLink"/>
          </w:rPr>
          <w:t>moic810007@istruzione.it</w:t>
        </w:r>
      </w:hyperlink>
      <w:r>
        <w:rPr/>
        <w:t xml:space="preserve">) entro e non oltre il 20 ottobre 2017 per poter organizzare i gruppi di lavoro, composti da docenti e personale PEA, in rapporto agli ordini di scuola e al calendario fissato dalla relatrice . </w:t>
      </w:r>
    </w:p>
    <w:p>
      <w:pPr>
        <w:pStyle w:val="Normal"/>
        <w:ind w:left="360" w:hanging="0"/>
        <w:jc w:val="both"/>
        <w:rPr/>
      </w:pPr>
      <w:r>
        <w:rPr/>
        <w:t>Calendario e sede del corso :</w:t>
      </w:r>
    </w:p>
    <w:p>
      <w:pPr>
        <w:pStyle w:val="Normal"/>
        <w:ind w:left="360" w:hanging="0"/>
        <w:jc w:val="both"/>
        <w:rPr/>
      </w:pPr>
      <w:r>
        <w:rPr/>
        <w:t xml:space="preserve">plenaria </w:t>
      </w:r>
    </w:p>
    <w:p>
      <w:pPr>
        <w:pStyle w:val="Normal"/>
        <w:ind w:left="360" w:hanging="0"/>
        <w:jc w:val="both"/>
        <w:rPr/>
      </w:pPr>
      <w:r>
        <w:rPr/>
        <w:t>30 ottobre 2017 ore 17 - 20  Aula magna Scuola Nascimbeni, Via Grieco, 95  Nonanto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ttività per gruppi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57150</wp:posOffset>
                </wp:positionV>
                <wp:extent cx="76200" cy="9144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4.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 novembre 2017    14:30 – 16:3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17:00 – 19:00              Scuola primaria Fratelli Cervi  </w:t>
      </w:r>
    </w:p>
    <w:p>
      <w:pPr>
        <w:pStyle w:val="Normal"/>
        <w:ind w:left="360" w:hanging="0"/>
        <w:jc w:val="both"/>
        <w:rPr/>
      </w:pPr>
      <w:r>
        <w:rPr/>
        <w:t xml:space="preserve">13 novembre 2017  14:30 – 16:30               Via Vittorio Veneto, 5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17:00 – 19:00               Nonantola </w:t>
      </w:r>
    </w:p>
    <w:p>
      <w:pPr>
        <w:pStyle w:val="Normal"/>
        <w:ind w:left="360" w:hanging="0"/>
        <w:jc w:val="both"/>
        <w:rPr/>
      </w:pPr>
      <w:r>
        <w:rPr/>
        <w:t xml:space="preserve">20 novembre 2017  14:30 – 16:3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17:00 – 19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ringrazia pe la collaborazione e si porgono distinti sal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La   Dirigente   Scolastica  dell’Istituto capofi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F.to  Silvia Zetti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eastAsia="SimSun;宋体" w:cs="Trebuchet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ic810007@istruzione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oic810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00Z</dcterms:created>
  <dc:creator>Laura Bruzzi</dc:creator>
  <dc:description/>
  <dc:language>en-US</dc:language>
  <cp:lastModifiedBy>Amministrazione 3</cp:lastModifiedBy>
  <cp:lastPrinted>2017-10-04T13:24:00Z</cp:lastPrinted>
  <dcterms:modified xsi:type="dcterms:W3CDTF">2017-10-10T06:58:00Z</dcterms:modified>
  <cp:revision>2</cp:revision>
  <dc:subject/>
  <dc:title>ALLEGATO A</dc:title>
</cp:coreProperties>
</file>