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sz w:val="56"/>
          <w:szCs w:val="56"/>
          <w:lang w:eastAsia="zh-CN"/>
        </w:rPr>
        <w:t>PIANO EDUCATIVO INDIVIDUALIZZAT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(ai sensi dell’Art. 12, L. 104/92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anno scolastico  2…./2…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  <w:t>Sezione 1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41"/>
        <w:gridCol w:w="2730"/>
        <w:gridCol w:w="1773"/>
        <w:gridCol w:w="2906"/>
        <w:gridCol w:w="2878"/>
        <w:gridCol w:w="1658"/>
      </w:tblGrid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</w:t>
            </w:r>
          </w:p>
        </w:tc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ISTITUTO COMPRENSIVO/DIREZIONE DIDATTI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…</w:t>
            </w:r>
            <w:r>
              <w:rPr>
                <w:rFonts w:eastAsia="Times New Roman"/>
                <w:sz w:val="40"/>
                <w:szCs w:val="40"/>
                <w:lang w:eastAsia="zh-CN"/>
              </w:rPr>
              <w:t>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(log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DE:   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DICE MECCANOGRAFICO:   </w:t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.: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X:   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C: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0"/>
        <w:gridCol w:w="6520"/>
        <w:gridCol w:w="1898"/>
      </w:tblGrid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ALUNNO</w:t>
            </w:r>
          </w:p>
        </w:tc>
      </w:tr>
      <w:tr>
        <w:trPr>
          <w:trHeight w:val="56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</w:tr>
      <w:tr>
        <w:trPr>
          <w:trHeight w:val="56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il: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</w:t>
            </w:r>
          </w:p>
        </w:tc>
      </w:tr>
      <w:tr>
        <w:trPr>
          <w:trHeight w:val="56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in: 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/piazza: </w:t>
            </w:r>
          </w:p>
        </w:tc>
      </w:tr>
      <w:tr>
        <w:trPr>
          <w:trHeight w:val="567" w:hRule="atLeast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Casa: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. Fam. 1:</w:t>
            </w:r>
          </w:p>
        </w:tc>
      </w:tr>
      <w:tr>
        <w:trPr>
          <w:trHeight w:val="56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. Fam. 2: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428"/>
        <w:gridCol w:w="38"/>
        <w:gridCol w:w="715"/>
        <w:gridCol w:w="2932"/>
        <w:gridCol w:w="3686"/>
      </w:tblGrid>
      <w:tr>
        <w:trPr>
          <w:trHeight w:val="42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GRUPPO DI LAVORO OPERATIVO (GLHO) </w:t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Docente di sostegno: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Cell.: 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Mail: </w:t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onsabile AUSL: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.: 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irigente Scolastico: </w:t>
            </w:r>
          </w:p>
        </w:tc>
      </w:tr>
      <w:tr>
        <w:trPr>
          <w:trHeight w:val="454" w:hRule="atLeast"/>
        </w:trPr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miliare 1: 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are 2: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e Personale Educativo del Consiglio di classe –team-sezione (cognome, nome, disciplina)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ordinatore di classe Docente.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tro: 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ersonale A.T.A. d’Istituto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: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e Figure/Enti quali: assistenti, medici, terapisti, tecnici, interpreti, volontari, centri formazione e/o avviamento lavoro,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gnome, nome, ambito/mansione, cell.)</w:t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:</w:t>
            </w:r>
          </w:p>
        </w:tc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:</w:t>
            </w:r>
          </w:p>
        </w:tc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ig.:</w:t>
            </w:r>
          </w:p>
        </w:tc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Sezione 2 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5"/>
        <w:gridCol w:w="2148"/>
        <w:gridCol w:w="4536"/>
        <w:gridCol w:w="5986"/>
        <w:gridCol w:w="45"/>
      </w:tblGrid>
      <w:tr>
        <w:trPr>
          <w:trHeight w:val="425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PROFILO DELL’ALUNNO</w:t>
            </w:r>
          </w:p>
        </w:tc>
      </w:tr>
      <w:tr>
        <w:trPr>
          <w:trHeight w:val="454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INFORMAZIONI GENERALI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Diagnosi clinica sintetica</w:t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Codici ICD-1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Descrizione: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ificazione rilasciata d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: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: 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olog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maci e/o intolleranze</w:t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si e/o ortesi</w:t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venti di riabilitazione/terapia in orario extrascolastico (sedute e orari sett.): </w:t>
            </w:r>
          </w:p>
        </w:tc>
      </w:tr>
      <w:tr>
        <w:trPr>
          <w:trHeight w:val="454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à formative in orario extrascolastico (musicali, sportive, teatrali, grafiche, circolo culturale, oratorio, scout, …): </w:t>
            </w:r>
          </w:p>
        </w:tc>
      </w:tr>
      <w:tr>
        <w:trPr>
          <w:trHeight w:val="454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osizione nucleo familiare: </w:t>
            </w:r>
          </w:p>
        </w:tc>
      </w:tr>
      <w:tr>
        <w:trPr>
          <w:trHeight w:val="454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rtamenti ed abitudini domiciliari riferiti dalla famiglia:</w:t>
            </w:r>
          </w:p>
        </w:tc>
      </w:tr>
      <w:tr>
        <w:trPr>
          <w:trHeight w:val="281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ttori di contesto </w:t>
            </w:r>
          </w:p>
        </w:tc>
        <w:tc>
          <w:tcPr>
            <w:tcW w:w="1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iere 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ori 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NFORMAZIONI SUL PERCORSO FORMATIVO SCOLASTICO</w:t>
            </w:r>
          </w:p>
        </w:tc>
      </w:tr>
      <w:tr>
        <w:trPr>
          <w:trHeight w:val="2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LARITÀ PREGRESSA (note in uscita da ultimo a.s. frequentato, anni di frequenza, frequenza regolare o discontinua)</w:t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749"/>
        <w:gridCol w:w="1749"/>
        <w:gridCol w:w="1749"/>
        <w:gridCol w:w="1750"/>
        <w:gridCol w:w="2358"/>
        <w:gridCol w:w="2977"/>
      </w:tblGrid>
      <w:tr>
        <w:trPr>
          <w:trHeight w:val="454" w:hRule="atLeast"/>
        </w:trPr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zh-CN"/>
              </w:rPr>
            </w:pPr>
            <w:r>
              <w:rPr>
                <w:sz w:val="24"/>
                <w:szCs w:val="24"/>
              </w:rPr>
              <w:t>Anno scolastico in corso</w:t>
            </w:r>
          </w:p>
        </w:tc>
      </w:tr>
      <w:tr>
        <w:trPr>
          <w:trHeight w:val="454" w:hRule="atLeast"/>
        </w:trPr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ili (banco attrezzato, calcolatore, comunicatore, PC + software speciale, ecc..): </w:t>
            </w:r>
          </w:p>
        </w:tc>
      </w:tr>
      <w:tr>
        <w:trPr>
          <w:trHeight w:val="454" w:hRule="atLeast"/>
        </w:trPr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servazioni dei Consigli/ Docenti di Classe/Sezione e PEA </w:t>
            </w:r>
          </w:p>
        </w:tc>
      </w:tr>
      <w:tr>
        <w:trPr>
          <w:trHeight w:val="146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enerali e condivise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i, attitudini, punti di forza osservati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ifficoltà, criticità osservate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ortamenti </w:t>
            </w:r>
            <w:r>
              <w:rPr>
                <w:i/>
                <w:sz w:val="24"/>
                <w:szCs w:val="24"/>
              </w:rPr>
              <w:t>problema (se presenti)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el comportamento:</w:t>
            </w:r>
          </w:p>
        </w:tc>
      </w:tr>
      <w:tr>
        <w:trPr>
          <w:trHeight w:val="56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e consigliate per fronteggiare la situazion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Osservazioni sulla classe </w:t>
            </w:r>
          </w:p>
        </w:tc>
      </w:tr>
      <w:tr>
        <w:trPr>
          <w:trHeight w:val="45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della classe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iscritti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.S.</w:t>
            </w:r>
          </w:p>
        </w:tc>
      </w:tr>
      <w:tr>
        <w:trPr>
          <w:trHeight w:val="45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mi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h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°alunni D.S.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° alunni L. 104/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 con svantaggio linguist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 alunni con altro tipo di svantaggio </w:t>
            </w:r>
          </w:p>
        </w:tc>
      </w:tr>
      <w:tr>
        <w:trPr>
          <w:trHeight w:val="191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ggiamenti, comportamenti, etc. della classe/sezione nelle relazioni con l’alunno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Sezione 3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6977"/>
      </w:tblGrid>
      <w:tr>
        <w:trPr>
          <w:trHeight w:val="710" w:hRule="exac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ORGANIZZAZIONE DELL’ORARIO SCOLASTICO</w:t>
            </w:r>
          </w:p>
        </w:tc>
      </w:tr>
      <w:tr>
        <w:trPr>
          <w:trHeight w:val="454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 ore di frequenza settimanal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dell’orario giornaliero con indicazione delle pau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re  in cui è presente il Docente Sostegno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Ore  in cui è presente Personale Educativo Assistenzial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i eventuali riduzioni orari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56"/>
        <w:gridCol w:w="2157"/>
        <w:gridCol w:w="2157"/>
        <w:gridCol w:w="2157"/>
        <w:gridCol w:w="2157"/>
        <w:gridCol w:w="2157"/>
      </w:tblGrid>
      <w:tr>
        <w:trPr>
          <w:trHeight w:val="454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Prospetto orario 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della classe/sezione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con indicazione delle discipline/attività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ato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8"/>
        <w:gridCol w:w="2438"/>
        <w:gridCol w:w="2438"/>
        <w:gridCol w:w="2438"/>
        <w:gridCol w:w="2439"/>
        <w:gridCol w:w="1353"/>
      </w:tblGrid>
      <w:tr>
        <w:trPr>
          <w:trHeight w:val="454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Prospetto orario 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dell’alunno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ato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genda </w:t>
            </w:r>
          </w:p>
        </w:tc>
        <w:tc>
          <w:tcPr>
            <w:tcW w:w="1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</w:t>
            </w:r>
            <w:r>
              <w:rPr/>
              <w:t>: attività della classe/sezione (alunno senza sostegno/educato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S</w:t>
            </w:r>
            <w:r>
              <w:rPr/>
              <w:t xml:space="preserve">: attività in classe/sezione con docente di sosteg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E</w:t>
            </w:r>
            <w:r>
              <w:rPr/>
              <w:t xml:space="preserve">: attività in classe/sezione con educato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C</w:t>
            </w:r>
            <w:r>
              <w:rPr/>
              <w:t xml:space="preserve">: attività fuori dalla classe/sezione (in rapporto 1:1 o in gruppo) con docente di sostegno, educatore o altra figura autorizza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dicare sotto alla sigla il tipo di attività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</w:t>
            </w:r>
            <w:r>
              <w:rPr/>
              <w:t>: ripo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E</w:t>
            </w:r>
            <w:r>
              <w:rPr/>
              <w:t>: attività esterna alla scuola (orientamento, riabilitazione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TE: indicare eventuali variazioni al prospetto legate alla flessibilità oraria delle figure coinvolte o esigenze didattico-educative</w:t>
            </w:r>
          </w:p>
          <w:p>
            <w:pPr>
              <w:pStyle w:val="Corpodeltesto3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Sezione 4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454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PROGETTO EDUCATIVO DIDATTICO</w:t>
            </w:r>
          </w:p>
        </w:tc>
      </w:tr>
      <w:tr>
        <w:trPr>
          <w:trHeight w:val="718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40"/>
                <w:szCs w:val="24"/>
                <w:lang w:eastAsia="zh-CN"/>
              </w:rPr>
            </w:pPr>
            <w:r>
              <w:rPr>
                <w:rFonts w:eastAsia="Times New Roman"/>
                <w:sz w:val="4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 progettazione formativa preved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a definizione ed il raggiungimento di finalità, obiettivi, competenze educative e relazionali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a definizione ed il raggiungimento di finalità, obiettivi, competenze cognitive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……………………………………………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a progettazione didattica preved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Il raggiungimento degli obiettivi della classe/sezione in tutte le discipline/campi di esperienze/aree disciplinari 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Il raggiungimento di obiettivi riconducibili alle linee guida ministeriali in tutte le discipline/aree disciplinari/campi di esperienza, indicando tipologia di verifiche e modalità di valutazione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Il raggiungimento di obiettivi riconducibili alle linee guida ministeriali solo nelle seguenti discipline/aree disciplinari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……………………………………………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…………………………………………….</w:t>
            </w:r>
          </w:p>
          <w:p>
            <w:pPr>
              <w:pStyle w:val="Paragrafoelenc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Una progettazione personalizzata nei tempi o nei contenuti per le seguenti discipline/campi di esperienza/ aree disciplinari 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……………………………………………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……………………………………………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Una progettazione semplificata/ridotta nei contenuti essenziali in tutte le discipline/o per le seguenti discipline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In allegato al seguente PEI si trovano i documenti relativi alla programmazione dettagliata delle singole discipline, campi di esperienza, aree disciplinari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5</w:t>
      </w:r>
    </w:p>
    <w:p>
      <w:pPr>
        <w:pStyle w:val="Normal"/>
        <w:rPr/>
      </w:pPr>
      <w:r>
        <w:rPr/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83"/>
        <w:gridCol w:w="10"/>
        <w:gridCol w:w="3402"/>
        <w:gridCol w:w="1799"/>
        <w:gridCol w:w="1261"/>
        <w:gridCol w:w="2752"/>
        <w:gridCol w:w="29"/>
        <w:gridCol w:w="1160"/>
      </w:tblGrid>
      <w:tr>
        <w:trPr>
          <w:trHeight w:val="297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PROGETTAZIONE DIDATTICA</w:t>
            </w:r>
          </w:p>
        </w:tc>
      </w:tr>
      <w:tr>
        <w:trPr>
          <w:trHeight w:val="297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LIVELLO DI PARTENZ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highlight w:val="yellow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escrivere la situazione rispetto alla progettazione didattica)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highlight w:val="yellow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highlight w:val="yellow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40"/>
                <w:szCs w:val="40"/>
              </w:rPr>
              <w:t>OBIETTIVI EDUCATIVI TRASVERSAL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competenze di cittadinanza, socializzazione, rispetto delle regole, ecc.)</w:t>
            </w:r>
          </w:p>
        </w:tc>
      </w:tr>
      <w:tr>
        <w:trPr>
          <w:trHeight w:val="297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highlight w:val="yellow"/>
                <w:lang w:eastAsia="zh-CN"/>
              </w:rPr>
            </w:pPr>
            <w:r>
              <w:rPr>
                <w:sz w:val="24"/>
                <w:szCs w:val="24"/>
              </w:rPr>
              <w:t>SITUAZIONE DI PARTENZA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sz w:val="24"/>
                <w:szCs w:val="24"/>
              </w:rPr>
              <w:t>OBIETTIVI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GETTUALITA’ PER RAGGIUNGERE GLI OBIETTIVI (comprese le modalità di verifica e valutazione)</w:t>
            </w:r>
          </w:p>
        </w:tc>
      </w:tr>
      <w:tr>
        <w:trPr>
          <w:trHeight w:val="297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highlight w:val="yellow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highlight w:val="yellow"/>
                <w:lang w:eastAsia="zh-CN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highlight w:val="yellow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highlight w:val="yellow"/>
                <w:lang w:eastAsia="zh-CN"/>
              </w:rPr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/ CAMPO D’ESPERIENZ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ETENZE E CONOSCENZE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ETODOLOGIA (semplificazioni, strumenti compensativi e dispensativi, ausili, tempi, eventuale sostituzione o riduzione di contenuti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(indicare modalità e tempi se differenti da quelle della classe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 (indicare criteri, griglie, rubriche o altro se differenti da quelli di classe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PORTO DEL PERSONALE COINVOLTO (docente di sostegno, PEA, tu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ì- no-in par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Sezione 6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333"/>
        <w:gridCol w:w="5962"/>
        <w:gridCol w:w="1701"/>
        <w:gridCol w:w="1886"/>
        <w:gridCol w:w="12"/>
      </w:tblGrid>
      <w:tr>
        <w:trPr>
          <w:trHeight w:val="29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ATTIVIT</w:t>
            </w:r>
            <w:r>
              <w:rPr>
                <w:rFonts w:eastAsia="Times New Roman"/>
                <w:sz w:val="44"/>
                <w:szCs w:val="40"/>
                <w:lang w:eastAsia="zh-CN"/>
              </w:rPr>
              <w:t>À</w:t>
            </w: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 INTEGRATIVE</w:t>
            </w:r>
          </w:p>
        </w:tc>
      </w:tr>
      <w:tr>
        <w:trPr>
          <w:trHeight w:val="2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OMINAZION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TEMPI PREVI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 L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sì – no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ALE COINVOL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ORATOR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/SEZIONI APERT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TE GUIDAT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AGGI ISTRUZION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ET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INUITÀ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MEN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IVIT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PORTIVE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ro (indicare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/>
        <w:t>Sezione 7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DATA DI APPROVAZIONE DEL PE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45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DATA VERIFICHE INTERMEDIE DEL PE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8560"/>
      </w:tblGrid>
      <w:tr>
        <w:trPr>
          <w:trHeight w:val="454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DATA VERIFICA FINALE DEL PEI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1821"/>
      </w:tblGrid>
      <w:tr>
        <w:trPr>
          <w:trHeight w:val="297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ELENCO DEGLI ALLEGATI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(es. variazione Pei in corso d’anno, schede progetti, relazione educatori o operatori socio-sanitari, progetto di istruzione domiciliare ecc…)</w:t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: 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</w:t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: 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</w:t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392"/>
      </w:tblGrid>
      <w:tr>
        <w:trPr>
          <w:trHeight w:val="297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FIRME</w:t>
            </w:r>
          </w:p>
        </w:tc>
      </w:tr>
      <w:tr>
        <w:trPr>
          <w:trHeight w:val="49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igente Scolastico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nenti del Consiglio/Team di classe/sezione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ore/i  N.P.I.A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iari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240"/>
        <w:rPr>
          <w:b/>
          <w:b/>
        </w:rPr>
      </w:pPr>
      <w:r>
        <w:rPr>
          <w:b/>
        </w:rPr>
        <w:t>NOTE PER LA COMPILAZIONE (si raccomanda di non stampare le note per la compilazione)</w:t>
      </w:r>
    </w:p>
    <w:p>
      <w:pPr>
        <w:pStyle w:val="Normal"/>
        <w:keepLines/>
        <w:spacing w:lineRule="auto" w:line="240"/>
        <w:rPr>
          <w:sz w:val="20"/>
          <w:szCs w:val="20"/>
        </w:rPr>
      </w:pPr>
      <w:r>
        <w:rPr>
          <w:i/>
          <w:sz w:val="20"/>
          <w:szCs w:val="20"/>
        </w:rPr>
        <w:t xml:space="preserve">Norme generali: completare i campi aggiungendo, se necessario, ulteriori righe. Inserire solo le voci che interessano. Dopo la compilazione, cancellare ogni parte o sezione non compilata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zione 1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iene i dati personali salienti dell’alunno e i nominativi di tutte le figure coinvolte nel progetto educativo e riabilitativo dello studente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zione 2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linea il profilo dello studente, il suo percorso scolastico pregresso, le sue attitudini e dei suoi punti deboli. Per conoscere la situazione di partenza dell’alunno occorre fare riferimento al PDF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zione 3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Illustra l’organizzazione degli interventi con particolare riferimento alle attività svolte in orario scolastico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ezione 4 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Illustra la  programmazione, finalità e obiettivi generali della stessa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szCs w:val="20"/>
        </w:rPr>
        <w:t xml:space="preserve">Sezione 5 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scrive in dettaglio obiettivi, modalità e strategie per raggiungerli. 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Prima di definire gli obiettivi, il docente deve conoscere in modo approfondito la situazione di partenza dell’alunno, basandosi sulle osservazioni, sui dati contenuti nel PDF, sulle informazioni riportate dalla famiglia e dagli altri operatori coinvolti. Gli obiettivi devono essere esplicitati in modo estremamente preciso, cioè devono concretizzarsi in un´azione da compiere, in una competenza o una conoscenza da acquisire in modo determinato e controllabile. Gli obiettivi devono cioè potersi tradurre in comportamenti osservabili e misurabili in un contesto reale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zione 6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 xml:space="preserve">Comprende tutte le attività che completano e arricchiscono il percorso formativo dell’alunno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zione 7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 i tempi previsti per le verifiche del PEI, eventuali allegati e riporta le firme di tutte le figure coinvolte nella stesura del PEI.</w:t>
      </w:r>
    </w:p>
    <w:p>
      <w:pPr>
        <w:pStyle w:val="Normal"/>
        <w:spacing w:lineRule="auto" w:line="240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1"/>
    <w:basedOn w:val="Normal"/>
    <w:next w:val="TextBody"/>
    <w:qFormat/>
    <w:pPr>
      <w:spacing w:lineRule="auto" w:line="240" w:before="0" w:after="120"/>
    </w:pPr>
    <w:rPr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14:00Z</dcterms:created>
  <dc:creator>zast</dc:creator>
  <dc:description/>
  <dc:language>en-US</dc:language>
  <cp:lastModifiedBy>Vilma</cp:lastModifiedBy>
  <cp:lastPrinted>2017-03-12T22:39:00Z</cp:lastPrinted>
  <dcterms:modified xsi:type="dcterms:W3CDTF">2017-10-11T21:14:00Z</dcterms:modified>
  <cp:revision>2</cp:revision>
  <dc:subject/>
  <dc:title/>
</cp:coreProperties>
</file>