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VENTO  FORMATIVO  DOTT. LUCA  ERCOLI  - A.S. 2017-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399415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>Didattica Attiva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e per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36"/>
                                <w:szCs w:val="36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31.4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szCs w:val="36"/>
                        </w:rPr>
                        <w:t>Didattica Attiva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e per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36"/>
                          <w:szCs w:val="36"/>
                        </w:rPr>
                        <w:t>Competenz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ragraph">
                  <wp:posOffset>413385</wp:posOffset>
                </wp:positionV>
                <wp:extent cx="63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6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1051560</wp:posOffset>
                </wp:positionV>
                <wp:extent cx="409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105156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685</wp:posOffset>
                </wp:positionH>
                <wp:positionV relativeFrom="paragraph">
                  <wp:posOffset>106108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390015</wp:posOffset>
                </wp:positionV>
                <wp:extent cx="3428365" cy="4438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3801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POSTA  FORMATIVA 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upervisione di gruppo : Come impariamo ad imparare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stazione   e Confronto sulle attività/progettazioni didattiche in corso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Quali elementi positivi  sviluppano le metodolog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ella didattica attiva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Quali difficoltà, nodi critici, resistenze   incontrat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Come rispondono gli studenti alla proposta di didattiche attive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Momento di riflessione di gruppo per condividere esperienze, fatiche , errori, scoperte per continuare  ad imparare ad imparare  insieme agli altr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incontri laboratoriali di 2 h  per ogni grupp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sibile articolazione di 6 gruppi  ( 10 docenti ad Istituto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69.95pt;height:349.45pt;mso-wrap-distance-left:9.05pt;mso-wrap-distance-right:9.05pt;mso-wrap-distance-top:0pt;mso-wrap-distance-bottom:0pt;margin-top:109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POSTA  FORMATIVA  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upervisione di gruppo : Come impariamo ad imparare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Impostazione   e Confronto sulle attività/progettazioni didattiche in corso 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i/>
                        </w:rPr>
                        <w:t xml:space="preserve">Quali elementi positivi  sviluppano le metodologi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ella didattica attiva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Quali difficoltà, nodi critici, resistenze   incontrate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Come rispondono gli studenti alla proposta di didattiche attive 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</w:rPr>
                        <w:t>Momento di riflessione di gruppo per condividere esperienze, fatiche , errori, scoperte per continuare  ad imparare ad imparare  insieme agli altr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incontri laboratoriali di 2 h  per ogni grupp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ssibile articolazione di 6 gruppi  ( 10 docenti ad Istituto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8590</wp:posOffset>
                </wp:positionH>
                <wp:positionV relativeFrom="paragraph">
                  <wp:posOffset>1390015</wp:posOffset>
                </wp:positionV>
                <wp:extent cx="3656965" cy="4438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43801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POSTA  FORMATIVA 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zione di coaching didattico per i Docenti (singoli,  team,  consiglio di clas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ione di consulenza/supporto alla progettazione didattica individuale o di team  attravers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esenza in aula dell’esperto  con funzioni di modelling e co - conduzio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za in aula dell’esperto con funzioni di osservatore delle strategie di insegnamento apprendimento  con successiva restituzione  delle osservazioni ai docenti e offerta di consigli pratici da implementare se necessar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corso di 4/ 8 ore complessive per interv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quanto oggetto dell’osservazione è la didattica non occorrono liberatorie dei gen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87.95pt;height:349.45pt;mso-wrap-distance-left:9.05pt;mso-wrap-distance-right:9.05pt;mso-wrap-distance-top:0pt;mso-wrap-distance-bottom:0pt;margin-top:109.4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POSTA  FORMATIVA 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zione di coaching didattico per i Docenti (singoli,  team,  consiglio di clas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zione di consulenza/supporto alla progettazione didattica individuale o di team  attravers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Presenza in aula dell’esperto  con funzioni di modelling e co - conduzion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enza in aula dell’esperto con funzioni di osservatore delle strategie di insegnamento apprendimento  con successiva restituzione  delle osservazioni ai docenti e offerta di consigli pratici da implementare se necessari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corso di 4/ 8 ore complessive per interven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quanto oggetto dell’osservazione è la didattica non occorrono liberatorie dei ge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8:00Z</dcterms:created>
  <dc:creator>angela</dc:creator>
  <dc:description/>
  <dc:language>en-US</dc:language>
  <cp:lastModifiedBy>Amministrazione 3</cp:lastModifiedBy>
  <dcterms:modified xsi:type="dcterms:W3CDTF">2017-10-10T06:58:00Z</dcterms:modified>
  <cp:revision>2</cp:revision>
  <dc:subject/>
  <dc:title/>
</cp:coreProperties>
</file>