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Castelfranco E., 5/12/20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t.9474/6.9.d/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ocenti della Scuola Primaria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Ai referenti di plesso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All’Albo I.C. Marconi</w:t>
      </w:r>
    </w:p>
    <w:p>
      <w:pPr>
        <w:pStyle w:val="Paragrafoelenco"/>
        <w:widowControl w:val="false"/>
        <w:autoSpaceDE w:val="false"/>
        <w:ind w:left="5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rogetto “Frutta e verdura nella scuola”: calendario distribuzio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comunica che dal 27 Novembre 2017, come ogni anno, la Scuola Primaria dell’I.C. Marconi aderisce al progetto “frutta e verdura nelle scuole” in ottemperanza al programma del Ministero delle politiche agricole alimentari e forestali, in collaborazione con il MIU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programma è volto a sensibilizzare gli alunni al consumo di frutta e verdura che sono alla base di un’alimentazione sana ed equilibra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questo riguardo si chiede la collaborazione dei docenti di classe e il coinvolgimento delle famiglie affinché nei giorni, in cui verranno distribuite le porzioni destinate ad ogni singolo alunno, ci sia la preferenza del consumo di frutta e verdura durante la pausa – intervallo scolastico, in sostituzione delle consuete merend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o scopo si allega il calendario delle giornate in cui verranno distribuite la frutta e verdura dalla ditta prepos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ringrazia per la collaborazi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Vilma Baraccani</w:t>
      </w:r>
    </w:p>
    <w:p>
      <w:pPr>
        <w:pStyle w:val="Normal"/>
        <w:spacing w:lineRule="auto" w:line="276" w:before="0" w:after="200"/>
        <w:ind w:left="3540"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Firma autografa sostituita a mezzo stampa ai sensi art. 3 comma 2 Dlgs 39/93)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Helvetica" w:hAnsi="Helvetic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4:00Z</dcterms:created>
  <dc:creator>Vilma</dc:creator>
  <dc:description/>
  <cp:keywords/>
  <dc:language>en-US</dc:language>
  <cp:lastModifiedBy>Lina Veneruso</cp:lastModifiedBy>
  <cp:lastPrinted>2017-11-23T09:43:00Z</cp:lastPrinted>
  <dcterms:modified xsi:type="dcterms:W3CDTF">2017-12-06T19:46:00Z</dcterms:modified>
  <cp:revision>4</cp:revision>
  <dc:subject/>
  <dc:title/>
</cp:coreProperties>
</file>