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AZIONE N°2A   DEL PIANO DI MIGLIORAMENTO: PROVE COMUNI DI ISTITUTO (in ingresso, intermedie,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in uscita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6-20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UOLA PRIMAR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e in uscita di istituto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7"/>
        <w:gridCol w:w="1457"/>
        <w:gridCol w:w="1457"/>
      </w:tblGrid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(in ingresso, intermedia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in uscit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613"/>
      </w:tblGrid>
      <w:tr>
        <w:trPr>
          <w:trHeight w:val="462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………….</w:t>
            </w:r>
          </w:p>
        </w:tc>
      </w:tr>
      <w:tr>
        <w:trPr>
          <w:trHeight w:val="609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: 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anificazione piste di lavoro (scelte) per il prossimo anno scolastico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626"/>
      </w:tblGrid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55:00Z</dcterms:created>
  <dc:creator>Bisia</dc:creator>
  <dc:description/>
  <cp:keywords/>
  <dc:language>en-US</dc:language>
  <cp:lastModifiedBy>Lina Veneruso</cp:lastModifiedBy>
  <cp:lastPrinted>2015-11-29T20:48:00Z</cp:lastPrinted>
  <dcterms:modified xsi:type="dcterms:W3CDTF">2017-04-03T22:55:00Z</dcterms:modified>
  <cp:revision>2</cp:revision>
  <dc:subject/>
  <dc:title/>
</cp:coreProperties>
</file>