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.s. 2016 - 2017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Comunicazione n. 2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stelfranco Emilia, 3 aprile 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coordinatori di ples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della Scuola Prima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. c. Al DS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classi parallele – martedì 4 aprile 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comunica l’ODG delle classi parallele del giorno </w:t>
      </w:r>
    </w:p>
    <w:p>
      <w:pPr>
        <w:pStyle w:val="Normal"/>
        <w:ind w:left="1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4 aprile 2017</w:t>
      </w:r>
    </w:p>
    <w:p>
      <w:pPr>
        <w:pStyle w:val="Normal"/>
        <w:ind w:left="1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Plesso Marconi</w:t>
      </w:r>
    </w:p>
    <w:p>
      <w:pPr>
        <w:pStyle w:val="Normal"/>
        <w:ind w:left="1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le ore 16.30 alle ore 18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aborazioni delle prove comuni in uscita in tutte le discipli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i raccomanda di utilizzare materiali propri, di esplicitare le abilità che si andranno a verificare e la corrispondente valutazione. In seguito i risultati andranno tabulati nella tabella di valutazione (allegata), e condivisi nelle varie interclassi compilando lo schema di monitoraggio (allegato)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Responsabile del procedimento: Irma Ariotti  059926254 fax 059926148</w:t>
      <w:tab/>
      <w:t>Dirigente: Vilma Baraccani</w:t>
    </w:r>
  </w:p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  <w:tab/>
      <w:t xml:space="preserve">                        email: ufficioalunni@scuolemarco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115</wp:posOffset>
          </wp:positionH>
          <wp:positionV relativeFrom="page">
            <wp:posOffset>476250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3585</wp:posOffset>
          </wp:positionH>
          <wp:positionV relativeFrom="page">
            <wp:posOffset>434340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hyperlink r:id="rId3">
      <w:r>
        <w:rPr>
          <w:rStyle w:val="InternetLink"/>
          <w:sz w:val="20"/>
          <w:szCs w:val="20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ttp://www.scuolemarconi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49:00Z</dcterms:created>
  <dc:creator>Vilma</dc:creator>
  <dc:description/>
  <cp:keywords/>
  <dc:language>en-US</dc:language>
  <cp:lastModifiedBy>Amministrazione 1</cp:lastModifiedBy>
  <cp:lastPrinted>2014-06-05T10:43:00Z</cp:lastPrinted>
  <dcterms:modified xsi:type="dcterms:W3CDTF">2017-04-04T09:08:00Z</dcterms:modified>
  <cp:revision>5</cp:revision>
  <dc:subject/>
  <dc:title/>
</cp:coreProperties>
</file>