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AZIONE N°2A   DEL PIANO DI MIGLIORAMENTO: PROVE COMUNI DI ISTITUTO (in ingresso,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intermedie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, in uscita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6-20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UOLA PRIMAR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 intermedie di istituto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7"/>
        <w:gridCol w:w="1457"/>
        <w:gridCol w:w="1457"/>
      </w:tblGrid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83D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(in ingresso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, intermed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, in uscit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613"/>
      </w:tblGrid>
      <w:tr>
        <w:trPr>
          <w:trHeight w:val="462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AF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………….</w:t>
            </w:r>
          </w:p>
        </w:tc>
      </w:tr>
      <w:tr>
        <w:trPr>
          <w:trHeight w:val="609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3E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nificazione piste di lavoro (scelte) verso le prove in uscita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26"/>
      </w:tblGrid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A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A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A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A8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1:00Z</dcterms:created>
  <dc:creator>Bisia</dc:creator>
  <dc:description/>
  <dc:language>en-US</dc:language>
  <cp:lastModifiedBy>Amministrazione 1</cp:lastModifiedBy>
  <cp:lastPrinted>2015-11-29T20:48:00Z</cp:lastPrinted>
  <dcterms:modified xsi:type="dcterms:W3CDTF">2017-02-02T11:41:00Z</dcterms:modified>
  <cp:revision>2</cp:revision>
  <dc:subject/>
  <dc:title/>
</cp:coreProperties>
</file>