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"/>
        <w:gridCol w:w="6390"/>
        <w:gridCol w:w="495"/>
      </w:tblGrid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Imalignjustify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drawing>
                <wp:inline distT="0" distB="0" distL="0" distR="0">
                  <wp:extent cx="132778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alignjustify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Imalignjustif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Centro  Iniziativa Democratica    Insegnanti - Mode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8196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before="120" w:after="0"/>
              <w:ind w:right="9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Mercoledì 18 Gennaio 2017  ore 14.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Aula Magna Istituto L.A.Muratori-Vignola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ab/>
      </w:r>
      <w:r>
        <w:rPr>
          <w:i/>
          <w:color w:val="C00000"/>
          <w:sz w:val="36"/>
          <w:szCs w:val="36"/>
        </w:rPr>
        <w:t>via della Resistenza 462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Incontro di formazione sul tema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1F497D"/>
          <w:sz w:val="56"/>
          <w:szCs w:val="56"/>
        </w:rPr>
        <w:t xml:space="preserve">  </w:t>
      </w:r>
      <w:r>
        <w:rPr>
          <w:b/>
          <w:i/>
          <w:color w:val="000099"/>
          <w:sz w:val="56"/>
          <w:szCs w:val="56"/>
        </w:rPr>
        <w:t>La Didattica per Competenze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Relaziona e dialoga con gli intervenuti</w:t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 xml:space="preserve"> </w:t>
      </w:r>
      <w:r>
        <w:rPr>
          <w:b/>
          <w:i/>
          <w:color w:val="C00000"/>
          <w:sz w:val="56"/>
          <w:szCs w:val="56"/>
        </w:rPr>
        <w:tab/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 xml:space="preserve">Ivana Summa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Presidente Cidi  Bologna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 xml:space="preserve">Esperta di innovazione organizz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Presenta: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40"/>
          <w:szCs w:val="40"/>
        </w:rPr>
        <w:t>Tiziana Tiengo, Dirigente Scolastica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Ai partecipanti che ne faranno richiesta verrà rilascia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ESTATO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2fc3fs12fb">
    <w:name w:val="ff2 fc3 fs12 fb"/>
    <w:basedOn w:val="Carpredefinitoparagrafo1"/>
    <w:qFormat/>
    <w:rPr/>
  </w:style>
  <w:style w:type="character" w:styleId="Ff2fc2fs10fb">
    <w:name w:val="ff2 fc2 fs10 fb"/>
    <w:basedOn w:val="Carpredefinitoparagrafo1"/>
    <w:qFormat/>
    <w:rPr/>
  </w:style>
  <w:style w:type="character" w:styleId="Ff2fc0fs10">
    <w:name w:val="ff2 fc0 fs10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User</dc:creator>
  <dc:description/>
  <cp:keywords/>
  <dc:language>en-US</dc:language>
  <cp:lastModifiedBy>Amministrazione3</cp:lastModifiedBy>
  <cp:lastPrinted>2017-01-04T10:44:00Z</cp:lastPrinted>
  <dcterms:modified xsi:type="dcterms:W3CDTF">2017-01-04T09:45:00Z</dcterms:modified>
  <cp:revision>2</cp:revision>
  <dc:subject/>
  <dc:title> </dc:title>
</cp:coreProperties>
</file>