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ttività didattiche per il “Giorno del ricordo”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Marcon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Don Milani di Manzol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Primaria plesso Deledda di G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Secondaria di 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9:00Z</dcterms:created>
  <dc:creator>DS 2</dc:creator>
  <dc:description/>
  <dc:language>en-US</dc:language>
  <cp:lastModifiedBy>Amministrazione 1</cp:lastModifiedBy>
  <dcterms:modified xsi:type="dcterms:W3CDTF">2017-01-31T09:59:00Z</dcterms:modified>
  <cp:revision>2</cp:revision>
  <dc:subject/>
  <dc:title/>
</cp:coreProperties>
</file>