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 Dirigente dell’Ufficio VIII- Ambito Territoriale della provincia di Moden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mite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rigente Scolastico dell’istituzione scolastica :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__________________________________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IL SOTTOSCRITTO/A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 xml:space="preserve"> ___________________________________________ nato/a  a    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 il  _____________ , ai sensi del Contratto Integrativo Regionale sottoscritto in Bologna il, concernente i criteri di fruizione dei permessi per il diritto allo studio, vigente per il quadriennio 2017-2020,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poter usufruire dei permessi straordinari retribuiti per il diritto allo studio  di cui all’art.3 del D.P.R. n. 395/1988 per l’anno solare  2017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 TALE FINE DICHIARA SOTTO LA PROPRIA RESPONSABILITA’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riferimento all’articolo  1  del  C.I.R. 2016 citato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28"/>
          <w:szCs w:val="28"/>
        </w:rPr>
        <w:t>◊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 xml:space="preserve">a) </w:t>
      </w:r>
      <w:r>
        <w:rPr>
          <w:rFonts w:cs="Book Antiqua" w:ascii="Book Antiqua" w:hAnsi="Book Antiqua"/>
        </w:rPr>
        <w:t xml:space="preserve">  di essere in servizio in qualita’ di _________________ (docente/ata)  per l’ordine d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cuola ___________________  per la classe di concorso / profilo_________________ con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ntratto a  tempo indeterminato presso l’istituzione  scolastica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ovvero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Arial" w:ascii="Book Antiqua" w:hAnsi="Book Antiqua"/>
          <w:b/>
          <w:sz w:val="28"/>
          <w:szCs w:val="28"/>
        </w:rPr>
        <w:t>◊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>b)</w:t>
      </w:r>
      <w:r>
        <w:rPr>
          <w:rFonts w:cs="Book Antiqua" w:ascii="Book Antiqua" w:hAnsi="Book Antiqua"/>
        </w:rPr>
        <w:t xml:space="preserve">  di essere in servizio in qualita’ di _________________ (docente/ata)  per l’ordine di scuola ___________________ per la classe di concorso / profilo_________________ ,  con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contratto a  tempo determinato fino al __________________  (31 agosto 2017  ; 30 giugno 2017)    per  ore _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esso l’istituzione scolastic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L SOTTOSCRITTO DICHIARA INOLTR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(compilare obbligatoriamente tutte le voci elencate</w:t>
      </w:r>
      <w:r>
        <w:rPr>
          <w:rFonts w:cs="Book Antiqua" w:ascii="Book Antiqua" w:hAnsi="Book Antiqua"/>
        </w:rPr>
        <w:t>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riferimento agli artt. 4 e 5  del C.I.R. 2016  citat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.</w:t>
      </w:r>
      <w:r>
        <w:rPr>
          <w:rFonts w:cs="Book Antiqua" w:ascii="Book Antiqua" w:hAnsi="Book Antiqua"/>
        </w:rPr>
        <w:t xml:space="preserve"> di essere in  possesso dei  seguenti  titoli di studio di accesso alla qualifica di appartenenz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ploma di scuola secondaria di 1^ grado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ploma di scuola secondaria di  2^ grad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urea _______________ ( triennale/ specialistica) in _________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eguita presso_________________________ nell’a.a. ________________________ 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 xml:space="preserve"> di voler  richiede i   permessi in parola per poter  frequentare il corso di seguito specificat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corso ( fare riferimento all’ordine di priorità della concessione stabilito dall’art. 5 del CIR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 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tolo da conseguire :___________________________________________________________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nominazione della istituzione  promotrice________________________________________ 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de di svolgimento____________________________________________________________ ;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data di iscrizione al corso :_______________________________; ( si allega documentazion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provante l’ avvenuta iscrizione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e di permesso che  il richiedente, prevede di utilizzare in relazione al probabile impegn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frequenza :  n^_________ ore nel corso dell’anno solare 2016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3.</w:t>
      </w:r>
      <w:r>
        <w:rPr>
          <w:rFonts w:cs="Book Antiqua" w:ascii="Book Antiqua" w:hAnsi="Book Antiqua"/>
        </w:rPr>
        <w:t xml:space="preserve"> di possedere,  al fine della collocazione in graduatoria degli aspiranti alla concession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i permessi per il diritto allo studio, un’ anzianità di servizio (escluso il corrente ann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olastico)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non di ruolo di  anni _______________  e/o mesi ______________  e/o giorni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ruolo di ____________ anni __________________  e/o mesi ______________ e/o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iorni_________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si  allega una dichiarazione analitica dei servizi con l’espressa indicazione dei periodi e delle istituzioni scolastiche ) 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4 .</w:t>
      </w:r>
      <w:r>
        <w:rPr>
          <w:rFonts w:cs="Book Antiqua" w:ascii="Book Antiqua" w:hAnsi="Book Antiqua"/>
        </w:rPr>
        <w:t xml:space="preserve"> Al fine di poter usufruire della precedenza   di cui al punto c)  dell’art. 5 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di _______________  (avere / non avere )  usufruito in passato dei permessi straordinar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tribuiti per il diritto allo studio 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 ha usufruito : di aver usufruito negli anni :_____________________ per la frequenz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i corsi:__________________________________________________________________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</w:t>
        <w:tab/>
        <w:tab/>
        <w:tab/>
        <w:tab/>
        <w:tab/>
        <w:tab/>
        <w:t>_____________________</w:t>
        <w:tab/>
        <w:tab/>
        <w:t>data</w:t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(fac simile della domanda di usufruire  dei permessi straordinari retribuiti per il diritto allo studio anno solare 2017</w:t>
    </w:r>
  </w:p>
  <w:p>
    <w:pPr>
      <w:pStyle w:val="Normal"/>
      <w:jc w:val="center"/>
      <w:rPr/>
    </w:pPr>
    <w:r>
      <w:rPr>
        <w:rFonts w:cs="Calibri" w:ascii="Calibri" w:hAnsi="Calibri"/>
        <w:b/>
        <w:sz w:val="18"/>
        <w:szCs w:val="18"/>
      </w:rPr>
      <w:t xml:space="preserve">da presentare tramite istituzione scolastica di servizio entro il  30 novembre p.v.) 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30:00Z</dcterms:created>
  <dc:creator>M.I.U.R.</dc:creator>
  <dc:description/>
  <dc:language>en-US</dc:language>
  <cp:lastModifiedBy>Administrator</cp:lastModifiedBy>
  <cp:lastPrinted>2013-10-08T10:54:00Z</cp:lastPrinted>
  <dcterms:modified xsi:type="dcterms:W3CDTF">2016-11-08T10:30:00Z</dcterms:modified>
  <cp:revision>2</cp:revision>
  <dc:subject/>
  <dc:title>(fac simile della domanda di usufruire  dei permessi straordinari retribuiti per il diritto allo studio anno solare 2014</dc:title>
</cp:coreProperties>
</file>