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43100" cy="1845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HEDA ISCRIZIONE ALLA 4^ EDIZIONE DEL PROGETTO DI VALORIZZAZIONE DELL’EDUCAZIONE ALIMENTAR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SONO COME MANGIO” a.s. 2016-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U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istitu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scuo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tta’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in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i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inativ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EGNANTE REFER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inativ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EGNANTI PARTECIPA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3530"/>
              <w:gridCol w:w="2281"/>
              <w:gridCol w:w="3099"/>
            </w:tblGrid>
            <w:tr>
              <w:trPr>
                <w:trHeight w:val="295" w:hRule="atLeast"/>
              </w:trPr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Nominativo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elefono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Indirizzo e-mail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I PARTECIPA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2731"/>
              <w:gridCol w:w="1701"/>
              <w:gridCol w:w="1695"/>
            </w:tblGrid>
            <w:tr>
              <w:trPr>
                <w:trHeight w:val="1118" w:hRule="atLeast"/>
              </w:trPr>
              <w:tc>
                <w:tcPr>
                  <w:tcW w:w="3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Nome classe</w:t>
                  </w:r>
                </w:p>
              </w:tc>
              <w:tc>
                <w:tcPr>
                  <w:tcW w:w="2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Numero alunni</w:t>
                  </w:r>
                </w:p>
              </w:tc>
              <w:tc>
                <w:tcPr>
                  <w:tcW w:w="3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  <w:t>VISITA DIDATTICA AL CASEIFICIO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(indicazione </w:t>
                  </w:r>
                  <w:r>
                    <w:rPr>
                      <w:rFonts w:cs="Arial" w:ascii="Arial" w:hAnsi="Arial"/>
                      <w:sz w:val="28"/>
                      <w:szCs w:val="28"/>
                      <w:u w:val="single"/>
                    </w:rPr>
                    <w:t>non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vincolante)*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SI 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NO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6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* la pre-adesione alla visita al caseificio vi assicurerà di prenotare in anticipo la data e la zona territoriale (Parma, Reggio E., Modena, Bologna, Mantova) a voi più congenial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EETING DI FORMAZIONE AL CASEIFICIO PER INSEGNANTI</w:t>
            </w:r>
            <w:r>
              <w:rPr>
                <w:rFonts w:cs="Arial" w:ascii="Arial" w:hAnsi="Arial"/>
                <w:sz w:val="28"/>
                <w:szCs w:val="28"/>
              </w:rPr>
              <w:t>: indicare una preferenza in base alla disponibilità degli insegnanti partecipan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iodo: Novembre – Dicembre / Orario: dalle 8.30-9 alle 12.30-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bato mattina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menica mattina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ntuale giorno infrasettiman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irizzo preciso della scuola/Istit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Cs w:val="28"/>
                <w:u w:val="single"/>
              </w:rPr>
              <w:t>N.B</w:t>
            </w:r>
            <w:r>
              <w:rPr>
                <w:rFonts w:cs="Arial" w:ascii="Arial" w:hAnsi="Arial"/>
                <w:szCs w:val="28"/>
                <w:u w:val="single"/>
              </w:rPr>
              <w:t>. è fondamentale, servirà per consegnarvi gratuitamente tramite corriere i kit didatt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120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ntuali note da segnalar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26:00Z</dcterms:created>
  <dc:creator>Sony</dc:creator>
  <dc:description/>
  <cp:keywords/>
  <dc:language>en-US</dc:language>
  <cp:lastModifiedBy>Amministrazione3</cp:lastModifiedBy>
  <dcterms:modified xsi:type="dcterms:W3CDTF">2016-09-10T07:26:00Z</dcterms:modified>
  <cp:revision>2</cp:revision>
  <dc:subject/>
  <dc:title/>
</cp:coreProperties>
</file>