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Note relative alla valutazione delle competenze</w:t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snapToGrid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modello di valutazione elaborato dal gruppo IPRASE che ha accompagnato le Reti e le singole scuole nell’elaborazione dei Piani di studio del Primo ciclo di istruzione (con alcuni excursus nel biennio del secondo ciclo), per quanto faccia riferimento a precise elaborazioni teoriche, non le assume in toto, ma le utilizza in relazione ai principi di praticabilità, flessibilità,  trasferibilità in vari e diversi contesti disciplinari o pluridisciplinari.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Premesso che le competenze non si valutano attraverso una sola osservazione e una sola prova, di qualsiasi genere essa sia, l’accertamento degli apprendimenti richiede  la valutazione sia di prodotto che di processo.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Vi concorron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>la documentazione di  Osservazioni di process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20" w:firstLine="284"/>
        <w:jc w:val="both"/>
        <w:rPr/>
      </w:pPr>
      <w:r>
        <w:rPr>
          <w:sz w:val="20"/>
          <w:szCs w:val="20"/>
        </w:rPr>
        <w:t>le Verifiche  di abilità e conoscenz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>le Verifiche di competenza</w:t>
      </w:r>
    </w:p>
    <w:p>
      <w:pPr>
        <w:pStyle w:val="Paragrafoelenco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. OSSERVAZIONI DI PROCESSO</w:t>
      </w:r>
    </w:p>
    <w:p>
      <w:pPr>
        <w:pStyle w:val="Paragrafoelenco"/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Il dipartimento (o l’insegnante) elabora i repertori di indicatori con cui  osserva e descrive i processi di apprendimento, e che gli permettono di rilevare dati e fatti in relazione a: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>Scarto tra la situazione all’inizio e alla fine del percorso relativamente  a conoscenze e abilità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>Autonomia e responsabilità individuale e collettiva rispetto al compito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>Modalità  di interazione con gli altri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>Modalità  organizzative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>Modalità  procedurali (quali sono i passi che l’alunno compie per svolgere il compito? Quali strumenti utilizza ? si pone domande? Quali?)</w:t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VERIFICHE DI ABILITA’ E CONOSCENZA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dipartimento ( o l’insegnante) predispone  gli strumenti per accertare le conoscenze e le abilità, in itinere e al termine dei percorsi attivati; nell’ottica dello sviluppo di competenze, la costruzione degli strumenti di verifica delle conoscenze e delle abilità può prevedere l’individuazione  di opportuni indicatori di valutazione da comunicare  preventivamente agli studenti, al fine di rendere più agevole l’autovalutazione. </w:t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. VERIFICHE DI COMPETENZA </w:t>
      </w:r>
    </w:p>
    <w:p>
      <w:pPr>
        <w:pStyle w:val="Paragrafoelenco"/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dipartimento (o l’insegnante, o più dipartimenti e insegnanti )  predispone le  prove per  accertare  il livello di padronanza  della/e  competenza/e, ripresa/e dal curriculum disciplinare quando siano prove di fine anno/fine biennio, o dalle abilità – conoscenze- competenze che si sono previste in sede di progettazione di una Unità di lavoro </w:t>
      </w:r>
    </w:p>
    <w:p>
      <w:pPr>
        <w:pStyle w:val="Paragrafoelenco"/>
        <w:spacing w:lineRule="auto" w:line="240" w:before="0" w:after="0"/>
        <w:ind w:left="0" w:firstLine="284"/>
        <w:jc w:val="both"/>
        <w:rPr/>
      </w:pPr>
      <w:r>
        <w:rPr>
          <w:sz w:val="20"/>
          <w:szCs w:val="20"/>
        </w:rPr>
        <w:t xml:space="preserve">La progettazione di tali prove richiede che, nella fase di progettazione ed  elaborazione degli esercizi,   si tenga  conto di elementi quali: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splicitazione della competenza (o delle competenze) oggetto di verific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finizione di un prodotto che risponda a determinarti standard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quadramento della prova all’interno di contesti complessi e significativi, che permettano di attivare l’interesse e il pieno coinvolgimento dell’allievo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scrizione precisa e completa del compito, in modo che lo studente possa svolgerlo in autonomi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elta e definizione di una situazione / problema all’interno della quale l’allievo debba  dimostrare il proprio livello di padronanza della competenza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rifica della </w:t>
      </w:r>
      <w:r>
        <w:rPr>
          <w:i/>
          <w:sz w:val="20"/>
          <w:szCs w:val="20"/>
        </w:rPr>
        <w:t>attendibilità</w:t>
      </w:r>
      <w:r>
        <w:rPr>
          <w:sz w:val="20"/>
          <w:szCs w:val="20"/>
        </w:rPr>
        <w:t xml:space="preserve"> della prova: il compito proposto deve rientrare in una tipologia riconoscibile da parte degli allievi con  la presenza di elementi retroattivi ( ciò che lo studente ha già appreso),  ma deve contenere, nello stesso tempo, qualche </w:t>
      </w:r>
      <w:r>
        <w:rPr>
          <w:b/>
          <w:sz w:val="20"/>
          <w:szCs w:val="20"/>
        </w:rPr>
        <w:t>elemento di novità</w:t>
      </w:r>
      <w:r>
        <w:rPr>
          <w:sz w:val="20"/>
          <w:szCs w:val="20"/>
        </w:rPr>
        <w:t xml:space="preserve"> attraverso la presenza di  aspetti  proattivi (l’utilizzo, in situazioni  nuove e diverse,  di ciò che lo studente ha appreso); la prova può contenere esercizi atti a verificare conoscenze e abilità e, anche, l’utilizzo delle stesse in contesti nuov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Definizione delle modalità di svolgimento del compito, con particolare attenzione ad eventuali scelte da compiere in </w:t>
      </w:r>
      <w:r>
        <w:rPr>
          <w:b/>
          <w:sz w:val="20"/>
          <w:szCs w:val="20"/>
        </w:rPr>
        <w:t xml:space="preserve">autonomia e da motivare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esenza di esercizi di ricostruzione del processo di esecuzione della prova e di riflessione sui risulta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dividuazione di strumenti, supporti, risorse etc. da mettere a disposizione durante lo svolgimento del compito 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  <w:u w:val="single"/>
        </w:rPr>
        <w:t>La valutazione della prova</w:t>
      </w:r>
      <w:r>
        <w:rPr>
          <w:sz w:val="20"/>
          <w:szCs w:val="20"/>
        </w:rPr>
        <w:t xml:space="preserve"> richiede che si presti attenzione sia ai risultati o prodotti sia al processo con cui si sono conseguiti, pertanto per ciascuna prova è utile costruire una mappa per l’osservazione dei </w:t>
      </w:r>
      <w:r>
        <w:rPr>
          <w:i/>
          <w:sz w:val="20"/>
          <w:szCs w:val="20"/>
        </w:rPr>
        <w:t>risultati</w:t>
      </w:r>
      <w:r>
        <w:rPr>
          <w:sz w:val="20"/>
          <w:szCs w:val="20"/>
        </w:rPr>
        <w:t xml:space="preserve"> e una rubrica per l’osservazione del </w:t>
      </w:r>
      <w:r>
        <w:rPr>
          <w:i/>
          <w:sz w:val="20"/>
          <w:szCs w:val="20"/>
        </w:rPr>
        <w:t>processo</w:t>
      </w:r>
      <w:r>
        <w:rPr>
          <w:sz w:val="20"/>
          <w:szCs w:val="20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 xml:space="preserve">La </w:t>
      </w:r>
      <w:r>
        <w:rPr>
          <w:sz w:val="20"/>
          <w:szCs w:val="20"/>
          <w:u w:val="single"/>
        </w:rPr>
        <w:t>mappa</w:t>
      </w:r>
      <w:r>
        <w:rPr>
          <w:sz w:val="20"/>
          <w:szCs w:val="20"/>
        </w:rPr>
        <w:t xml:space="preserve"> dovrebbe prevedere: 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La definizione delle </w:t>
      </w:r>
      <w:r>
        <w:rPr>
          <w:b/>
          <w:sz w:val="20"/>
          <w:szCs w:val="20"/>
        </w:rPr>
        <w:t>dimensioni fondamentali</w:t>
      </w:r>
      <w:r>
        <w:rPr>
          <w:sz w:val="20"/>
          <w:szCs w:val="20"/>
        </w:rPr>
        <w:t xml:space="preserve"> della competenza in relazione alla loro rilevanza per il biennio considerato, o per l’UdL realizzat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firstLine="284"/>
        <w:jc w:val="both"/>
        <w:rPr/>
      </w:pPr>
      <w:r>
        <w:rPr>
          <w:sz w:val="20"/>
          <w:szCs w:val="20"/>
        </w:rPr>
        <w:t xml:space="preserve">L’individuazione, per ogni dimensione considerata, delle </w:t>
      </w:r>
      <w:r>
        <w:rPr>
          <w:b/>
          <w:sz w:val="20"/>
          <w:szCs w:val="20"/>
        </w:rPr>
        <w:t>evidenze</w:t>
      </w:r>
      <w:r>
        <w:rPr>
          <w:sz w:val="20"/>
          <w:szCs w:val="20"/>
        </w:rPr>
        <w:t xml:space="preserve"> e dei </w:t>
      </w:r>
      <w:r>
        <w:rPr>
          <w:b/>
          <w:sz w:val="20"/>
          <w:szCs w:val="20"/>
        </w:rPr>
        <w:t>relativi indicatori</w:t>
      </w:r>
      <w:r>
        <w:rPr>
          <w:sz w:val="20"/>
          <w:szCs w:val="20"/>
        </w:rPr>
        <w:t xml:space="preserve"> (semplici e composti)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firstLine="284"/>
        <w:jc w:val="both"/>
        <w:rPr/>
      </w:pPr>
      <w:r>
        <w:rPr>
          <w:sz w:val="20"/>
          <w:szCs w:val="20"/>
        </w:rPr>
        <w:t xml:space="preserve">Definizione dei livelli di </w:t>
      </w:r>
      <w:r>
        <w:rPr>
          <w:b/>
          <w:sz w:val="20"/>
          <w:szCs w:val="20"/>
        </w:rPr>
        <w:t>accettabilità</w:t>
      </w:r>
      <w:r>
        <w:rPr>
          <w:sz w:val="20"/>
          <w:szCs w:val="20"/>
        </w:rPr>
        <w:t xml:space="preserve"> relativamente agli indicatori previsti. 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</w:t>
      </w:r>
      <w:r>
        <w:rPr>
          <w:sz w:val="20"/>
          <w:szCs w:val="20"/>
          <w:u w:val="single"/>
        </w:rPr>
        <w:t>rubrica di osservazione</w:t>
      </w:r>
      <w:r>
        <w:rPr>
          <w:sz w:val="20"/>
          <w:szCs w:val="20"/>
        </w:rPr>
        <w:t xml:space="preserve"> dovrebbe contenere indicatori che permettano di rilevare  in forme non impressionistiche alcuni dati, quali,  ad esempio, il modo con cui lo studente organizza e utilizza i materiali a disposizione, la frequenza con cui chiede/ tenta di chiedere aiuto, li grado di attenzione e concentrazione che mette nell’eseguire gli esercizi, il modo con cui gestisce il tempo e altro ancora.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 xml:space="preserve">N.B. La lettura / interpretazione della mappa di valutazione dei risultati e della rubrica di osservazione del processo  è un momento che si può ( si deve?) condividere con l’allievo, anche al fine di promuoverne la </w:t>
      </w:r>
      <w:r>
        <w:rPr>
          <w:b/>
          <w:sz w:val="20"/>
          <w:szCs w:val="20"/>
        </w:rPr>
        <w:t>consapevolezza</w:t>
      </w:r>
      <w:r>
        <w:rPr>
          <w:sz w:val="20"/>
          <w:szCs w:val="20"/>
        </w:rPr>
        <w:t xml:space="preserve"> rispetto agli esiti (prodotto)e rispetto al percorso di realizzazione del compito (processo).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right"/>
        <w:rPr/>
      </w:pPr>
      <w:r>
        <w:rPr>
          <w:sz w:val="20"/>
          <w:szCs w:val="20"/>
        </w:rPr>
        <w:t xml:space="preserve">Elvira Zuin </w:t>
      </w:r>
    </w:p>
    <w:sectPr>
      <w:type w:val="nextPage"/>
      <w:pgSz w:w="11906" w:h="16838"/>
      <w:pgMar w:left="567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38:00Z</dcterms:created>
  <dc:creator>elviraz</dc:creator>
  <dc:description/>
  <cp:keywords/>
  <dc:language>en-US</dc:language>
  <cp:lastModifiedBy>vilmab</cp:lastModifiedBy>
  <cp:lastPrinted>2012-01-12T10:37:00Z</cp:lastPrinted>
  <dcterms:modified xsi:type="dcterms:W3CDTF">2012-01-12T09:37:00Z</dcterms:modified>
  <cp:revision>2</cp:revision>
  <dc:subject/>
  <dc:title>Note relative alla valutazione delle competenze</dc:title>
</cp:coreProperties>
</file>