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Bando per l’installazione di  distributori automatici di alimenti e bevande presso dell’I.C. ‘G. Marconi’ di Castelfranco Emil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/>
        <w:t>PRODOTTI OBBLIGATO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744"/>
        <w:gridCol w:w="251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RIBUTORI AUTOMATIC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OTT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AR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ZO EROGAZIONE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ffè espress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ffè espresso lung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ffè espresso macchiat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ffè decaffeinat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ffè con cioccolat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puccin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puccino con cioccolat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tte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tte macchiat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 limone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ccola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qua minerale naturale 50 cl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qua minerale frizzante 50 cl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a cola in lattina 33 c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ite varie in lattina 33 cl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esca/limone in lattina 33 cl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cco di frutta brik 200 ml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oches gusti vari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scotti gusti vari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 corn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achidi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ckers salati e non salati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iacciatine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alli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nty/Mars/Snickers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it kat/ Kinder Bueno/Lion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ucchero con opzione extra nella selezione: Amaro - Dolce - Molto dolce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noltre tutti gli altri prodotti distribuiti, precisando per ciascuno denominazione di vendita e prezz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OTT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AR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ZO EROGAZIONE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.B. Tutti i distributori dovranno essere nuovi e in regola con le norme antinfortunistiche e igieniche; dovranno essere dotati di cambia-monete o di dispositivo atto a dare il res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ta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imbro e firma del legale rappresentant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LLEGATO N. 3 offerta economica prezzo erogazioni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55:00Z</dcterms:created>
  <dc:creator>Utente</dc:creator>
  <dc:description/>
  <cp:keywords/>
  <dc:language>en-US</dc:language>
  <cp:lastModifiedBy>DSGA</cp:lastModifiedBy>
  <cp:lastPrinted>2010-07-13T11:27:00Z</cp:lastPrinted>
  <dcterms:modified xsi:type="dcterms:W3CDTF">2016-06-23T10:36:00Z</dcterms:modified>
  <cp:revision>6</cp:revision>
  <dc:subject/>
  <dc:title/>
</cp:coreProperties>
</file>