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Bando per l’installazione di  distributori automatici di alimenti e bevande presso dell’I.C.’G. Marconi’ di Castelfranco Emilia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5365</wp:posOffset>
                </wp:positionH>
                <wp:positionV relativeFrom="page">
                  <wp:posOffset>2334260</wp:posOffset>
                </wp:positionV>
                <wp:extent cx="2970530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Timbro intestazione ditta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112.65pt;mso-wrap-distance-left:9.05pt;mso-wrap-distance-right:9.05pt;mso-wrap-distance-top:0pt;mso-wrap-distance-bottom:0pt;margin-top:183.8pt;mso-position-vertical-relative:page;margin-left:179.9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>Timbro intestazione dit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logia distribu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vande calde/ fredd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nac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porto annuo complessivo offerto: € ________________________ 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16"/>
        </w:rPr>
        <w:t>Cifre</w:t>
        <w:tab/>
        <w:tab/>
        <w:tab/>
        <w:tab/>
        <w:t>letter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ata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Timbro e firma del legale rappresentant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b/>
        <w:bCs/>
      </w:rPr>
      <w:t>ALLEGATO N.2 offerta economica canone annu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54:00Z</dcterms:created>
  <dc:creator>Utente</dc:creator>
  <dc:description/>
  <cp:keywords/>
  <dc:language>en-US</dc:language>
  <cp:lastModifiedBy>DSGA</cp:lastModifiedBy>
  <dcterms:modified xsi:type="dcterms:W3CDTF">2016-06-23T10:37:00Z</dcterms:modified>
  <cp:revision>5</cp:revision>
  <dc:subject/>
  <dc:title/>
</cp:coreProperties>
</file>