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   Infanzia, primaria e secondaria                                                                             classe/ sez. 4- 5 anni/ cl. III - IV - V primaria e I – III secondaria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7   Denominazione dell’attività: From England &amp; France en direct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Percorso di approfondimento lingua inglese</w:t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Docente responsabile : Fiorella Moliterno e Bardelli Maria Rosaria</w:t>
            </w:r>
          </w:p>
        </w:tc>
      </w:tr>
      <w:tr>
        <w:trPr>
          <w:trHeight w:val="6969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utilizzo del docente madrelingua vuol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vvicinare i bambini fin dalla scuola dell’infanzia alle sonorità della lingua inglese e francese, incrementando la naturale motivazione all’apprendimento linguistico del bambino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</w:tabs>
              <w:autoSpaceDE w:val="false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uscitare una motivazione all’apprendere,  attraverso un approccio divertente alla lingua stranie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far comprendere semplici parole ed espressi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709" w:leader="none"/>
              </w:tabs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far acquisire, attraverso ritmi e filastrocche, le basi per sviluppare una buona pronuncia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sperienza di ascolto/fruizione di lingua parlata autentica in situazioni comunicative reali permette d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re le capacità di ascolto e comprensione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e potenziare le capacità di interazione o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are la capacità di comunicare in lingua inglese nei diversi ambiti della vita quotidiana, ampliando il vocabolario e acquisendo nuovi modi di dire ed espressioni idiomat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are la competenza seman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are la capacità di produzione di messaggi orali su argomenti noti di interesse personale o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molare negli studenti il desiderio di comunicare motivandoli all’uso costante della lingua straniera in contesti significativ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re la capacità di produrre fonemi corretti, intonazione e pronuncia adegu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ndere coscienza delle grandi differenze tra l’inglese parlato della comunicazione orale e quello più tradizionale dei testi scolastic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contrare differenze ed analogie tra la proprio lingua d’origine e quella ingl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più direttamente elementi della cultura della lingua di studio</w:t>
            </w:r>
          </w:p>
          <w:p>
            <w:pPr>
              <w:pStyle w:val="Stile1"/>
              <w:numPr>
                <w:ilvl w:val="0"/>
                <w:numId w:val="3"/>
              </w:numPr>
              <w:spacing w:before="0" w:after="0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accedere eventualmente agli esami della Certificazione Esterna con validità internazionale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re le competenze acquisite  livello A2/B2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/ i  Destinatari</w:t>
            </w:r>
          </w:p>
          <w:p>
            <w:pPr>
              <w:pStyle w:val="Stile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z 4 – 5 an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lassi III - IV - V della scuola prima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I - III della scuola secondaria / Attività d’approfondimento rivolto alle eccellenze classi III secondarie</w:t>
            </w:r>
          </w:p>
        </w:tc>
      </w:tr>
      <w:tr>
        <w:trPr>
          <w:trHeight w:val="1026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e prevalen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rsazione, simulazione e role-play, metodologia ludica</w:t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nuti specifici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viare l’alfabetizzazione nella lingua inglese attraverso esperienze di carattere ludico nella scuola dell’infanzia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s relative all’esperienza personale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linguistiche relative al livelloA1 / B1(scuola secondaria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ico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: racconti e vissuti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prevalente della conversazione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hi a coppie e a squadra di natura interattiva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i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cole drammatizzazioni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rimentazioni di semplici CLIL nelle varie discipline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estivo della durata di una settimana a settembre da organizzare in base alle adesioni</w:t>
            </w:r>
          </w:p>
        </w:tc>
      </w:tr>
      <w:tr>
        <w:trPr>
          <w:trHeight w:val="134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i / Risultati attesi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 delle abilità audio-orali nella prima e seconda lingua comunitaria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zione per gli alunni della scuola primaria e secondaria a richiesta della famiglia (per l’inglese)</w:t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Durata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novembre 2015 ad Aprile 201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re per ogni classe per un totale di 33 classi e 10 ore nelle classi III sc. Secondaria (n. 6 classi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ore per ogni sezione di 4 – 5 anni secondo un calendario stabilito, totale 48 ore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ore di madrelingua francese per le 12 classi (II e III sc. secondaria) </w:t>
            </w:r>
            <w:r>
              <w:rPr>
                <w:b w:val="false"/>
                <w:color w:val="FF0000"/>
                <w:sz w:val="24"/>
                <w:szCs w:val="24"/>
              </w:rPr>
              <w:t>offerte dalla Casa Editrice del libro di testo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mpus estivo da realizzarsi in base alle iscrizioni 1 settimana a settembre 2016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Risorse umane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ti esterni che affiancano i docenti di class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 xml:space="preserve">Docenti madrelingua selezionati in base all’offerta economicamente più vantaggiosa. 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cente scuola secondaria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Beni e serviz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fotocopiato fornito dagli esperti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Nella scuola dell’infanzia e primaria il progetto è cofinanziato dalla Fondazione Cassa di Risparmio di Modena (cfr. allegato), dal Comitato dei genitori, dall’Amministrazione Comunale e con un contributo da parte delle famiglie -12 ore – approfondimento FIS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Heading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1:30:00Z</dcterms:created>
  <dc:creator>*</dc:creator>
  <dc:description/>
  <cp:keywords/>
  <dc:language>en-US</dc:language>
  <cp:lastModifiedBy>amministrazione5</cp:lastModifiedBy>
  <cp:lastPrinted>2013-12-31T15:35:00Z</cp:lastPrinted>
  <dcterms:modified xsi:type="dcterms:W3CDTF">2016-01-14T11:18:00Z</dcterms:modified>
  <cp:revision>14</cp:revision>
  <dc:subject/>
  <dc:title>1</dc:title>
</cp:coreProperties>
</file>