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796"/>
        <w:gridCol w:w="1398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</w:rPr>
              <w:t>ISTITUTO COMPRENSIVO STATALE "A. PACINOTTI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iazza Aldo Moro, 35  -  41018 – SAN CESARIO SUL PANARO – MODENA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Tel.-Fax 059-930179 – </w:t>
            </w:r>
            <w:hyperlink r:id="rId3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fr-FR"/>
                </w:rPr>
                <w:t>moic810007@istruzione.it</w:t>
              </w:r>
            </w:hyperlink>
            <w:r>
              <w:rPr>
                <w:lang w:val="en-US"/>
              </w:rPr>
              <w:t xml:space="preserve"> – moic810007@pec.istruzione.it</w:t>
            </w:r>
          </w:p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.F : 80010450361 – Cod. Mecc. MOIC81000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sz w:val="22"/>
                <w:szCs w:val="22"/>
                <w:lang w:val="fr-FR"/>
              </w:rPr>
              <w:t xml:space="preserve">indirizzo internet: </w:t>
            </w:r>
            <w:r>
              <w:rPr>
                <w:rFonts w:cs="Arial"/>
                <w:sz w:val="22"/>
                <w:szCs w:val="22"/>
                <w:lang w:val="fr-FR"/>
              </w:rPr>
              <w:t>www.icapacinotti.gov.it</w:t>
            </w:r>
            <w:r>
              <w:rPr>
                <w:rFonts w:cs="Arial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59055</wp:posOffset>
                  </wp:positionV>
                  <wp:extent cx="782955" cy="78486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° 6036/C12                                                                           San Cesario,   15  dicembre 2015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l’attenzione di Dirigenti Scolastic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stituti Scolastici Distretto di Castelfranco 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ferenti  d’Istituto CSH  Castelfranco E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tt.ssa Barbara Lupp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Linda Mazzaro Domus  Mode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eratori ASL interess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Corso di formazione sulla CAA  CSH  Castelfranco E.- Relatore dott.Alessandro Chiar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n riferimento all’attività formativa di cui all’oggetto, al fine di razionalizzare l’orario di servizio  del personale ATA di sorveglianza e l’utilizzo dei locali attrezzati  messi a disposizione dall’Istituto Comprensivo Fratelli Cervi di Nonantola  si comunica che i laboratori previsti dalla seconda parte del corso </w:t>
      </w:r>
      <w:r>
        <w:rPr>
          <w:rFonts w:cs="Arial" w:ascii="Arial" w:hAnsi="Arial"/>
          <w:b/>
          <w:sz w:val="22"/>
          <w:szCs w:val="22"/>
        </w:rPr>
        <w:t xml:space="preserve">si terranno nell’aula audiovisivi  della scuola primaria Fratelli Cervi , via Vittorio Veneto 5  Nonanto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orta il calendario delle attiv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bato 16 Gennaio 2016</w:t>
        <w:tab/>
        <w:t>GRUPPO C (infanzia e primaria) dalle 10.30 alle 12.30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GRUPPO B (infanzia e primaria) dalle 14.00 alle 16.00 (conclusione lavori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PO A (secondaria I° e II°) dalle 16.30 alle 18.30 (conclusio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vo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tedì 26 Gennaio 2016</w:t>
        <w:tab/>
        <w:t>GRUPPO D (secondaria I° e II°) dalle 14.30 alle 16.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GRUPPO E (infanzia e primaria) dalle 17.00 alle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bato 6 Febbraio</w:t>
        <w:tab/>
        <w:tab/>
        <w:t xml:space="preserve">GRUPPO C (infanzia e primaria) dalle 10.30 alle 12.30 (conclusion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vori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GRUPPO E (infanzia e primaria) dalle 14.00 alle 16.00 (conclusione lavori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O D (secondaria I° e II°) dalle 16.30 alle 18.30 (conclusion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gevolare la comunicazione ai corsisti si allegano elenchi dei partecipanti a ciascun laboratori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Dirigente Scolastica coordinatri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.to   Silvia  Zetti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c810007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0:00Z</dcterms:created>
  <dc:creator>antonello</dc:creator>
  <dc:description/>
  <cp:keywords/>
  <dc:language>en-US</dc:language>
  <cp:lastModifiedBy> </cp:lastModifiedBy>
  <cp:lastPrinted>2015-05-12T09:47:00Z</cp:lastPrinted>
  <dcterms:modified xsi:type="dcterms:W3CDTF">2015-12-15T08:54:00Z</dcterms:modified>
  <cp:revision>8</cp:revision>
  <dc:subject/>
  <dc:title/>
</cp:coreProperties>
</file>