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ot. n. 5393/B3 </w:t>
        <w:tab/>
        <w:tab/>
        <w:tab/>
        <w:tab/>
        <w:tab/>
        <w:tab/>
        <w:tab/>
        <w:t xml:space="preserve">     Castelfranco lì, 8 giugno 2015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667"/>
        <w:rPr>
          <w:rFonts w:ascii="Calibri" w:hAnsi="Calibri" w:cs="Calibri"/>
        </w:rPr>
      </w:pPr>
      <w:r>
        <w:rPr>
          <w:rFonts w:cs="Calibri" w:ascii="Calibri" w:hAnsi="Calibri"/>
        </w:rPr>
        <w:t>Ai docenti neo assunti a.s. 2014/2015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667"/>
        <w:rPr/>
      </w:pPr>
      <w:r>
        <w:rPr>
          <w:rFonts w:cs="Calibri" w:ascii="Calibri" w:hAnsi="Calibri"/>
        </w:rPr>
        <w:t xml:space="preserve">e p.c.  Ai docenti tut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nsegna relazione anno di prova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18 giugno 2015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fissato il  termine per la consegna della relazione relativa all’anno di prova e di formazio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fascicolo va consegnato all’Ufficio Personale  in duplice copia da conservare agli atti, eventuali altre copie sono a discrezione del candidato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 docenti tutor sono invitati a collaborare con i docenti in anno di prova al fine di concludere serenamente le attività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4956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lma Baraccan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2551"/>
        <w:gridCol w:w="2339"/>
      </w:tblGrid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anzia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co Alessandr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ibotti Dorian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nna Giovan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 Elisabett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berti Elisabet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elli Giovann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o Maria Graz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 Sossi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 Rosar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co Gelsomin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 Annalis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roma Assunt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elli Gianfranc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ovino Assunt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Maria Angeli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ni Alessandr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trocchi Alf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 Tizian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orza Annunzia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andi Daniel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 Francesc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i Zirotti Eleonor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aniel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zzuti Daniel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na Ilar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covini Rosann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i Manuel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uti Raffaell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li Ri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gadi Claudi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ar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ello Mirella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bba Stefani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Stefan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sini Lorenz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appetta Patrizia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ni Flavi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nici Emanuel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sini Lorenz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a Nad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Bene Silvana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o Ros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a Antonio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ileo Daniel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tefano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 Laur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a Antonio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elli Rosar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Giorg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76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ge">
            <wp:posOffset>442595</wp:posOffset>
          </wp:positionV>
          <wp:extent cx="571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76"/>
      </w:rPr>
      <w:t>ISTITUTO COMPRENSIVO ‘</w:t>
    </w:r>
    <w:r>
      <w:rPr>
        <w:b/>
        <w:i/>
        <w:spacing w:val="76"/>
      </w:rPr>
      <w:t>G. MARCONI’</w:t>
    </w:r>
  </w:p>
  <w:p>
    <w:pPr>
      <w:pStyle w:val="Normal"/>
      <w:jc w:val="center"/>
      <w:rPr>
        <w:b/>
        <w:b/>
      </w:rPr>
    </w:pPr>
    <w:r>
      <w:rPr>
        <w:b/>
      </w:rPr>
      <w:t>di Castelfranco Emilia - Mo</w:t>
    </w:r>
  </w:p>
  <w:p>
    <w:pPr>
      <w:pStyle w:val="Normal"/>
      <w:jc w:val="center"/>
      <w:rPr>
        <w:b/>
        <w:b/>
      </w:rPr>
    </w:pPr>
    <w:r>
      <w:rPr>
        <w:b/>
      </w:rPr>
      <w:t>Via Guglielmo Marconi, 1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Tel  059 926254   -   fax  059 926148 email: </w:t>
    </w:r>
    <w:r>
      <w:rPr>
        <w:color w:val="000000"/>
        <w:sz w:val="20"/>
        <w:szCs w:val="20"/>
        <w:lang w:val="en-US"/>
      </w:rPr>
      <w:t>MOIC825001@istruzione.it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8:00Z</dcterms:created>
  <dc:creator>..</dc:creator>
  <dc:description/>
  <cp:keywords/>
  <dc:language>en-US</dc:language>
  <cp:lastModifiedBy>Personale 1</cp:lastModifiedBy>
  <cp:lastPrinted>2015-06-08T08:05:00Z</cp:lastPrinted>
  <dcterms:modified xsi:type="dcterms:W3CDTF">2015-06-08T06:36:00Z</dcterms:modified>
  <cp:revision>3</cp:revision>
  <dc:subject/>
  <dc:title> </dc:title>
</cp:coreProperties>
</file>