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  <w:gridCol w:w="1190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. prot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telfranco Emilia,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Ai genitori dell’alunno/a _____________________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segnalazione di difficoltà di scolastiche, comunicazione alla famigli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Gli insegnanti della classe classe/sezione …../…. del plesso</w:t>
      </w:r>
    </w:p>
    <w:p>
      <w:pPr>
        <w:pStyle w:val="Nessunaspaziatura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31750</wp:posOffset>
                </wp:positionV>
                <wp:extent cx="614108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63"/>
                              <w:gridCol w:w="272"/>
                              <w:gridCol w:w="3326"/>
                              <w:gridCol w:w="236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28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dell’Infanzia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Primar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Secon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</w:rPr>
                                    <w:t>P. Picasso”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</w:rPr>
                                    <w:t>G. Marconi</w:t>
                                  </w:r>
                                  <w:r>
                                    <w:rPr/>
                                    <w:t>” Castelfranco E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G. Marcon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i/>
                                    </w:rPr>
                                    <w:t>Maggiolino”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</w:rPr>
                                    <w:t>A. Frank”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</w:rPr>
                                    <w:t>Don Milani</w:t>
                                  </w:r>
                                  <w:r>
                                    <w:rPr/>
                                    <w:t>” Manzolin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G. Deledda</w:t>
                                  </w:r>
                                  <w:r>
                                    <w:rPr/>
                                    <w:t>” Gagg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3pt;mso-wrap-distance-left:7.05pt;mso-wrap-distance-right:7.05pt;mso-wrap-distance-top:0pt;mso-wrap-distance-bottom:0pt;margin-top:2.5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63"/>
                        <w:gridCol w:w="272"/>
                        <w:gridCol w:w="3326"/>
                        <w:gridCol w:w="236"/>
                        <w:gridCol w:w="3024"/>
                      </w:tblGrid>
                      <w:tr>
                        <w:trPr/>
                        <w:tc>
                          <w:tcPr>
                            <w:tcW w:w="28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dell’Infanzia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Primaria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Second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P. Picasso”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G. Marconi</w:t>
                            </w:r>
                            <w:r>
                              <w:rPr/>
                              <w:t>” Castelfranco E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. Marconi”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Maggiolino”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A. Frank”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Don Milani</w:t>
                            </w:r>
                            <w:r>
                              <w:rPr/>
                              <w:t>” Manzolin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. Deledda</w:t>
                            </w:r>
                            <w:r>
                              <w:rPr/>
                              <w:t>” Gagg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276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ulla base di attenta osservazione degli aspetti cognitivi, relazionali e comportamentali dell’alunno/a _________________________, </w:t>
      </w:r>
      <w:r>
        <w:rPr>
          <w:rFonts w:cs="Arial"/>
          <w:sz w:val="24"/>
          <w:szCs w:val="24"/>
        </w:rPr>
        <w:t>sulla base delle osservazioni allegate, consigliano alla famiglia una consulenza presso il servizio di neuropsichiatria infantile e dell’adolescenza del territorio, per un quadro completo ed approfondito del livello di sviluppo dell’alunno e delle sue necessità,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I 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Genitori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(per presa vision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4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20"/>
        </w:rPr>
        <w:t>Contatti telefonici del Servizio di Neuropsichiatria Infantile del Distretto n. 7 di Castelfranco Emilia (da lunedì al venerdì dalle ore 9 alle ore 12): da telefono fisso</w:t>
      </w:r>
      <w:r>
        <w:rPr>
          <w:rFonts w:cs="Arial" w:ascii="Arial" w:hAnsi="Arial"/>
          <w:b/>
          <w:sz w:val="16"/>
          <w:szCs w:val="20"/>
        </w:rPr>
        <w:t xml:space="preserve"> 848-800933 - </w:t>
      </w:r>
      <w:r>
        <w:rPr>
          <w:rFonts w:cs="Arial" w:ascii="Arial" w:hAnsi="Arial"/>
          <w:sz w:val="16"/>
          <w:szCs w:val="20"/>
        </w:rPr>
        <w:t>da cell.</w:t>
      </w:r>
      <w:r>
        <w:rPr>
          <w:rFonts w:cs="Arial" w:ascii="Arial" w:hAnsi="Arial"/>
          <w:b/>
          <w:sz w:val="16"/>
          <w:szCs w:val="20"/>
        </w:rPr>
        <w:t xml:space="preserve"> 059-2134699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sz w:val="18"/>
      </w:rPr>
      <w:t xml:space="preserve">Uso esterno, rev. n. 1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p/moduli/segnalazione difficoltà scolastiche, informazione alla famig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pacing w:val="94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2390</wp:posOffset>
          </wp:positionH>
          <wp:positionV relativeFrom="page">
            <wp:posOffset>329565</wp:posOffset>
          </wp:positionV>
          <wp:extent cx="5715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24"/>
        <w:szCs w:val="24"/>
      </w:rPr>
      <w:t>ISTITUTO COMPRENSIVO ‘</w:t>
    </w:r>
    <w:r>
      <w:rPr>
        <w:b/>
        <w:i/>
        <w:spacing w:val="94"/>
        <w:sz w:val="24"/>
        <w:szCs w:val="24"/>
      </w:rPr>
      <w:t>G. MARCONI’</w:t>
    </w:r>
  </w:p>
  <w:p>
    <w:pPr>
      <w:pStyle w:val="Heading1"/>
      <w:spacing w:lineRule="auto" w:line="240" w:before="0" w:after="0"/>
      <w:jc w:val="center"/>
      <w:rPr>
        <w:rFonts w:ascii="Calibri" w:hAnsi="Calibri" w:cs="Calibri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6125</wp:posOffset>
          </wp:positionH>
          <wp:positionV relativeFrom="page">
            <wp:posOffset>32956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3" name="Log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24"/>
        <w:szCs w:val="24"/>
      </w:rPr>
      <w:t xml:space="preserve">Via Guglielmo Marconi, 1 </w:t>
    </w:r>
  </w:p>
  <w:p>
    <w:pPr>
      <w:pStyle w:val="Heading1"/>
      <w:spacing w:lineRule="auto" w:line="240" w:before="0" w:after="0"/>
      <w:jc w:val="cent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color w:val="000000"/>
        <w:sz w:val="24"/>
        <w:szCs w:val="24"/>
      </w:rPr>
    </w:pPr>
    <w:r>
      <w:rPr>
        <w:sz w:val="24"/>
        <w:szCs w:val="24"/>
      </w:rPr>
      <w:t xml:space="preserve">Tel  059 926254   -   fax  059 926148 email: </w:t>
    </w:r>
    <w:hyperlink r:id="rId3">
      <w:r>
        <w:rPr>
          <w:rStyle w:val="InternetLink"/>
          <w:sz w:val="24"/>
          <w:szCs w:val="24"/>
        </w:rPr>
        <w:t>MOIC825001@istruzione.it</w:t>
      </w:r>
    </w:hyperlink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sz w:val="24"/>
        <w:szCs w:val="24"/>
      </w:rPr>
      <w:t>http://www.scuolemarconi</w:t>
    </w:r>
    <w:r>
      <w:rPr>
        <w:sz w:val="20"/>
        <w:szCs w:val="20"/>
      </w:rPr>
      <w:t>.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01:00Z</dcterms:created>
  <dc:creator>nella</dc:creator>
  <dc:description/>
  <dc:language>en-US</dc:language>
  <cp:lastModifiedBy>Vilma</cp:lastModifiedBy>
  <cp:lastPrinted>2014-11-06T12:33:00Z</cp:lastPrinted>
  <dcterms:modified xsi:type="dcterms:W3CDTF">2014-12-30T18:01:00Z</dcterms:modified>
  <cp:revision>3</cp:revision>
  <dc:subject/>
  <dc:title/>
</cp:coreProperties>
</file>