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 Dirigente Scolastico dell’Istituto Comprensiv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G. Marconi’ Castelfranco Emil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 a cui inviare le comunicazioni relative alla selezion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Via ________________________________CAP _______città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i partecipare alla selezione per titoli per l’attribuzione dell’incarico per madrelingua inglese presso la scuola dell’infanzia dell’IC ‘G. Marconi’ di Castelfranco E., per l’anno scolastico 2014/2015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tto la propria responsabilità quanto segue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in godimento dei diritti politic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dipendente di altre amministrazioni a tempo determinato / indeterminato, ( nel qu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 indicare qua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vvero di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z w:val="24"/>
          <w:szCs w:val="24"/>
        </w:rPr>
        <w:t>essere dipendente di altre amministrazioni pubbliche: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avoratore autonomo con partita IVA n. 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_________________________________ Partita IVA n. 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i essere in possesso dei seguenti tito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subito condanne penali ovvero di avere subito le seguenti condanne penal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procedimenti penali pendenti ovvero di avere i seguenti procedimenti penali pendent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 inoltre la seguente offerta economic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cifre) € _________,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lettere) € __________________________, euro all’o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LEGATI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documento di riconosciment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codice fiscale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ta 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2715</wp:posOffset>
          </wp:positionH>
          <wp:positionV relativeFrom="page">
            <wp:posOffset>542925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1210</wp:posOffset>
          </wp:positionH>
          <wp:positionV relativeFrom="page">
            <wp:posOffset>396240</wp:posOffset>
          </wp:positionV>
          <wp:extent cx="704850" cy="717550"/>
          <wp:effectExtent l="0" t="0" r="0" b="0"/>
          <wp:wrapTight wrapText="left">
            <wp:wrapPolygon edited="0">
              <wp:start x="-2" y="0"/>
              <wp:lineTo x="-2" y="21212"/>
              <wp:lineTo x="21013" y="21212"/>
              <wp:lineTo x="21013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 xml:space="preserve">Via Guglielmo Marconi, 1 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</w:rPr>
    </w:pPr>
    <w:r>
      <w:rPr>
        <w:b/>
      </w:rPr>
      <w:t xml:space="preserve">Tel  059 926254   -   fax  059 926148 email: </w:t>
    </w:r>
    <w:hyperlink r:id="rId3">
      <w:r>
        <w:rPr>
          <w:rStyle w:val="InternetLink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http://www.scuolemarconi.it/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4:00Z</dcterms:created>
  <dc:creator>amministrazione4</dc:creator>
  <dc:description/>
  <cp:keywords/>
  <dc:language>en-US</dc:language>
  <cp:lastModifiedBy>amministrazione4</cp:lastModifiedBy>
  <dcterms:modified xsi:type="dcterms:W3CDTF">2014-10-02T12:21:00Z</dcterms:modified>
  <cp:revision>4</cp:revision>
  <dc:subject/>
  <dc:title/>
</cp:coreProperties>
</file>